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09.09.2020 года                       </w:t>
        <w:tab/>
        <w:t xml:space="preserve">  </w:t>
        <w:tab/>
        <w:t xml:space="preserve">                    </w:t>
        <w:tab/>
        <w:tab/>
        <w:t xml:space="preserve">                                  № 8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статьей 72 Устава муниципального образования Усть-Лабинский район, в целях принятия разумных необходимых мер, направленных на восстановление платежеспособности и оздоровления муниципальных унитарных предприятий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49925" cy="118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 xml:space="preserve">Об утверждении порядка предоставления субсидии из бюджета муниципального образования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 xml:space="preserve">Усть-Лабинский район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>на оказание финансовой помощи в целях восстановления платежеспособности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 xml:space="preserve">муниципальных унитарных предприятий муниципального образования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>Усть-Лабинский район</w:t>
                              </w:r>
                            </w:hyperlink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93.1pt;mso-wrap-distance-left:0pt;mso-wrap-distance-right:0pt;mso-wrap-distance-top:0pt;mso-wrap-distance-bottom:0pt;margin-top:8.5pt;mso-position-vertical-relative:text;margin-left:14.6pt;mso-position-horizontal:center;mso-position-horizontal-relative:margin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 xml:space="preserve">Об утверждении порядка предоставления субсидии из бюджета муниципального образования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 xml:space="preserve">Усть-Лабинский район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>на оказание финансовой помощи в целях восстановления платежеспособности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 xml:space="preserve">муниципальных унитарных предприятий муниципального образования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>Усть-Лабинский район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5C%5C192.168.46.16%5C%D1%84%D0%B8%D0%BD%D0%B0%D0%BD%D1%81%D0%BE%D0%B2%D1%8B%D0%B9%20%D0%BE%D1%82%D0%B4%D0%B5%D0%BB%5C%D0%AE%D0%A0%D0%98%D0%A1%D0%A2%5C%D0%A0%D0%B0%D0%B1%D0%BE%D1%87%D0%B8%D0%B9%20%D1%81%D1%82%D0%BE%D0%BB%5C%D0%94%D0%9E%D0%9A%D0%A3%D0%9C%D0%95%D0%9D%D0%A2%D0%AB%5C%D0%94%D0%BB%D1%8F%20%D0%BF%D1%80%D0%BE%D0%B2%D0%B5%D1%80%D0%BA%D0%B8%5C%D0%A0%D0%B0%D1%81%D0%BF%D0%BE%D1%80%D1%8F%D0%B6%D0%B5%D0%BD%D0%B8%D1%8F%20%D0%B8%20%D0%BF%D0%BE%D1%81%D1%82%D0%B0%D0%BD%D0%BE%D0%B2%D0%BB%D0%B5%D0%BD%D0%B8%D1%8F%5C2020%5C%D0%9F%D0%BE%D1%81%D1%82%D0%B0%D0%BD%D0%BE%D0%B2%D0%BB%D0%B5%D0%BD%D0%B8%D0%B5%20%D0%BF%D0%BE%20%D1%84%D0%B8%D0%BD%D0%B0%D0%BD%D1%81%D0%BE%D0%B2%D0%BE%D0%B9%20%D0%BF%D0%BE%D0%BC%D0%BE%D1%89%D0%B8%20%D0%9C%D0%A3%D0%9F.rtf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 и оздоровления муниципальных унитарных предприятий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ing1"/>
        <w:jc w:val="center"/>
        <w:rPr>
          <w:b/>
          <w:b/>
        </w:rPr>
      </w:pPr>
      <w:hyperlink r:id="rId4"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</w:rPr>
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(далее – Порядок) разработан в соответствии со статьей 78 Бюджетного кодекса Российской Федерации, Федеральным законом от 6 октября 2003 г. № 131-ФЗ «Об общих принципах организации местного самоуправления  в Российской Федерации», Федеральным законом от 14 ноября 2002 г. № 161-ФЗ «О государственных и муниципальных унитарных предприятиях», постановлением Правительства Российской Федерации от 6 сентября 2016 г. № 887 «Об общих требованиях к нормативно правовым актам, муниципальным правовым актам, регулирующим предоставление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цели, условия и порядок предоставления субсидий из бюджета муниципального образования Усть-Лабинский район на оказание финансовой помощи в целях погашения денежных обязательств, обязательных платежей и восстановления платежеспособности муниципальных унитарных предприятий в том числе проработавших менее одного года (далее – Субсидии) и направлен на обеспечение устойчивой работы муниципальных унитарных предприятий, а также на осуществление контроля за соблюдением целей, условий и порядка предоставления субсидий, основания и порядка возврата субсидий в случае нарушения условий, установленных при ее предоставлении и расходо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спользуется муниципальным унитарным предприятием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кредиторской задолженности по налогам и иным обязательным платежам в бюджет и внебюджетные фон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кредиторской задолженности ресурсоснабжающим организациям (далее – просроченная кредиторская задолженност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6"/>
          <w:b w:val="false"/>
          <w:bCs w:val="false"/>
          <w:sz w:val="28"/>
          <w:szCs w:val="28"/>
        </w:rPr>
        <w:t>о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 xml:space="preserve">казание финансовой помощи в целях восстановления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латежеспособности предприятий в сфере жилищно-коммунального хозяйст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й осуществляется на безвозмездной и безвозвратной основе в пределах средств, установленных решением Совета муниципального образования Усть-Лабинский район о бюджете муниципального образования Усть-Лабинский район на текущий финансовый год и на плановый период, сводной бюджетной росписью бюджета муниципального образования Усть-Лабинский район и кассовым планом,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муниципального образования Усть-Лабинский район по предоставлению субсидии с учетом установленных полномочий является администрация муниципального образования Усть-Лабинский район (далее – Главный распорядитель)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 и критерии отбора получателей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ями субсидии являются муниципальные унитарные предприятия муниципального образования Усть-Лабинский район, осуществляющие свою деятельность на территории муниципального образования Усть-Лабинский район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муниципального образования Усть-Лабинский район (далее – Получатель субсид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отбора Получателей субсиди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Наличие у Получателя субсидии на праве хозяйственного ведения или ином законном основании имущества, собственником которого является муниципальное образование Усть-Лабин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Неспособность муниципального унитарного предприятия удовлетворять требования кредиторов по денежным обязательствам, и (или) исполнять обязанности по уплате обязательных платежей, если соответствующие обязательства и (или) обязанность не исполнены им в сроки, установленные договором или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не могут направляться муниципальным унитарным предприятия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получать средства из бюджета муниципального образования Усть-Лабинский район на основании иных муниципальных правовых актов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субсидии получатель направляет в администрацию муниципального образования Усть-Лаб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на перечисление субсидии с указанием расчетного (лицевого) счета для перечисления денежных средств и объема требуемых средств по форме согласно приложению 1 к настоящему Порядку, подписанное руководителем и главным бухгалтером муниципального унитарного предприятия с приложением следу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, необходимые для определения размера субсидии по форме согласно приложению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на последнюю отчетную дату, предусмотренный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кредиторской задолженности на последнюю отчетную дату в разрезе кредиторов, с указанием просроченной кредиторской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 общей дебиторской задолженности в разрезе дебиторов, с указанием текущей задолженности, просроченной задолженности и безнадежной (нереальной) к взысканию (с приложением подтверждающих документов по тем дебиторам, задолженность которых признана безнадежной (нереальной) к взысканию), в том числе справка о задолженности населения, прочих потребителей за потребленные ресурсы (при наличии) согласно приложениям 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, выданные территориальным налоговым органом и государственным внебюджетным фондом Российской Федерации, о наличии у Получателя субсидии задолженности в бюджетную систему Российской Федерации на дату не позднее 15 дней до дня подачи заявления о предоставлении субсидии (в случае предоставления субсидии на погашение обязательных платежей в бюджетную систему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язательства по уплате просроченной кредиторской задолженности (при налич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требований (претензий) об уплате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удебных решений, вынесенных в отношении Получателя субсидии и вступивших в законную силу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исполнительных документов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сверок взаимных расчетов с организациями – поставщиками товаров, работ (услуг) по состоянию не более 15 дней до даты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восстановления платежеспособности Получателя субсидии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Получателя субсидии согласованный со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подтверждающие невозможность урегулирования вопросов погашения задолженности с кредито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руктурное подразделение администрации муниципального образования Усть-Лабинский район, курирующее вопросы основной деятельности муниципального унитарного предприятия с привлечением отдела внутреннего финансового контроля муниципального образования Усть-Лабинский район и (или) финансового отдела муниципального образования Усть-Лабинский район в течение 5 рабочих дней рассматривает представленные заявителем документы на соответствие законодательству и требованиям настоящего Порядка, осуществляет проверку представленных документов,  подготавливает решение о выдаче (отказе в выдаче)  предоставления субсидии.  В случае принятия решения о выдаче субсидии готовит проект постановления о предоставлении 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структурного подразделения администрации муниципального образования Усть-Лабинский район, курирующего вопросы основной деятельности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требованиям законодательства и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ритериям, определенным пунктом 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каза в предоставлении субсидии структурное подразделение администрации муниципального образования Усть-Лабинский район, курирующее вопросы основной деятельности муниципального унитарного предприятия возвращает документы заявителю в установленном порядке с обоснованием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субсидии несет ответственность за недостоверность предоставляем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субсидии Получателю субсидии осуществляется в рамках реализации мероприятий муниципальной программы муниципального образования Усть-Лабинский район и (или) ведомственной целевой программы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редоставляется на основании соглашения, заключенного между администрацией муниципального образования Усть-Лабинский район и получателем субсидии (далее – Соглашение) в соответствии с типовой формой, утвержденной финансовым отдел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пределяются цели, условия, сроки, объем и порядок перечисления субсидий, условия контроля за целевым использованием субсидий, порядок, условия и обязательства по его исполнению, порядок  предоставления отчетов об исполн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" w:name="sub_10001"/>
      <w:bookmarkEnd w:id="2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использования субсидии Получатель субсидии предоставляет структурному подразделению администрации муниципального образования Усть-Лабинский район, курирующему основной вид деятельности муниципального унитарного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средств бюджета муниципального образования Усть-Лабинский район, в соответствии с заключенным Соглаш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подписанную руководителем и главным бухгалтером муниципального унитарного предприятия, подтверждающую исполнение цели предоставления субсидии в полном объем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бухгалтерский баланс (не позднее 30 дней со дня окончания квартала, в котором перечислена субсидия, отчет о прибыли и убытках форма №2 с расшифров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существлению контроля за соблюдением услови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субсидии подлежат обязательной проверке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 и (или) отделом внутреннего финансового контроля администрации муниципального образования Усть-Лабинский район в части соблюдения условий, целей, порядка предоставления субсидии согласно утвержденного плана проверок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становления фактов нарушения условий, целей и порядка предоставления субсидии,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 в течение 5 рабочих дней с даты выявления указанного факта направляет в адрес Получателя субсидии письменное требование о возврате средств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убсидии, использованные с нарушением условий, целей, и порядка их предоставления, должны быть возвращены Получателем субсидии в течение 10 календарных дней с даты получения указанного требования, но не позднее 25 декабря соответствую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возврата в доход бюджета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статки субсидии, не использованные получателем субсидии в отчетном финансовом году, подлежат возврату в бюджет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Ю.Б.Бе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6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/>
        <w:tc>
          <w:tcPr>
            <w:tcW w:w="583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 w:val="26"/>
                  <w:szCs w:val="26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sz w:val="26"/>
          <w:szCs w:val="26"/>
        </w:rPr>
      </w:pPr>
      <w:r>
        <w:rPr>
          <w:color w:val="000000"/>
          <w:sz w:val="26"/>
          <w:szCs w:val="26"/>
        </w:rPr>
        <w:t>от_______________2020  № 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hyperlink r:id="rId7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  <w:lang w:val="ru-RU"/>
          </w:rPr>
          <w:t>предоставлении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заявителя)</w:t>
      </w:r>
    </w:p>
    <w:p>
      <w:pPr>
        <w:pStyle w:val="Style2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 руководителя, уполномоченного лица)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окумент, удостоверяющий полномочия лица, действующего от имени заявителя)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экономической деятельности 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, факс ___________, e-mail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(должность, Ф.И.О., телефон) 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КПП _____________,ОГРН 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ПФР 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ный счёт № 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,</w:t>
      </w:r>
    </w:p>
    <w:p>
      <w:pPr>
        <w:pStyle w:val="Style29"/>
        <w:rPr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БИ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</w:rPr>
        <w:t>__________________, корреспондентский счёт 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rPr/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Усть-Лабинский от __________ № ____  </w:t>
      </w:r>
      <w:r>
        <w:rPr>
          <w:b/>
          <w:bCs/>
          <w:sz w:val="26"/>
          <w:szCs w:val="26"/>
        </w:rPr>
        <w:t>«</w:t>
      </w:r>
      <w:hyperlink r:id="rId9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б утверждении порядка 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прошу предоставить субсидию на 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,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 (рублей).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______________________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Style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бразования Усть-Лабинский район  </w:t>
        <w:tab/>
        <w:tab/>
        <w:tab/>
        <w:tab/>
        <w:tab/>
        <w:t xml:space="preserve">      Ю. Б. Белый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8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счет </w:t>
      </w:r>
      <w:hyperlink r:id="rId1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410"/>
        <w:gridCol w:w="2236"/>
      </w:tblGrid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кредиторской задолж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задолженно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ab/>
        <w:t xml:space="preserve">      Ю.Б. Бел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88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биторской задолженности прочих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населения)</w:t>
      </w:r>
    </w:p>
    <w:p>
      <w:pPr>
        <w:pStyle w:val="Normal"/>
        <w:jc w:val="center"/>
        <w:rPr/>
      </w:pPr>
      <w:r>
        <w:rPr/>
        <w:t>по состоянию на « ___ » __________________ 20__ года</w:t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1"/>
        <w:gridCol w:w="1316"/>
        <w:gridCol w:w="811"/>
        <w:gridCol w:w="1909"/>
        <w:gridCol w:w="1802"/>
        <w:gridCol w:w="900"/>
        <w:gridCol w:w="9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должни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биторской задолженности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адолженност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роком возникновения задолженности более 45 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ab/>
        <w:t xml:space="preserve">      Ю.Б. Бе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12">
    <w:name w:val="Текст сноски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9111.0/" TargetMode="External"/><Relationship Id="rId3" Type="http://schemas.openxmlformats.org/officeDocument/2006/relationships/hyperlink" Target="garantf1://73869111.0/" TargetMode="External"/><Relationship Id="rId4" Type="http://schemas.openxmlformats.org/officeDocument/2006/relationships/hyperlink" Target="garantf1://73869111.0/" TargetMode="External"/><Relationship Id="rId5" Type="http://schemas.openxmlformats.org/officeDocument/2006/relationships/hyperlink" Target="garantf1://73869111.0/" TargetMode="External"/><Relationship Id="rId6" Type="http://schemas.openxmlformats.org/officeDocument/2006/relationships/hyperlink" Target="garantf1://73869111.0/" TargetMode="External"/><Relationship Id="rId7" Type="http://schemas.openxmlformats.org/officeDocument/2006/relationships/hyperlink" Target="garantf1://73869111.0/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hyperlink" Target="garantf1://73869111.0/" TargetMode="External"/><Relationship Id="rId10" Type="http://schemas.openxmlformats.org/officeDocument/2006/relationships/hyperlink" Target="garantf1://73869111.0/" TargetMode="External"/><Relationship Id="rId11" Type="http://schemas.openxmlformats.org/officeDocument/2006/relationships/hyperlink" Target="garantf1://73869111.0/" TargetMode="External"/><Relationship Id="rId12" Type="http://schemas.openxmlformats.org/officeDocument/2006/relationships/hyperlink" Target="garantf1://73869111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2356-00044</cp:lastModifiedBy>
  <cp:lastPrinted>1995-11-21T17:41:00Z</cp:lastPrinted>
  <dcterms:modified xsi:type="dcterms:W3CDTF">2020-09-09T10:48:00Z</dcterms:modified>
  <cp:revision>2</cp:revision>
  <dc:subject/>
  <dc:title/>
</cp:coreProperties>
</file>