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ТЕПЛОГАЗ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Акционерное общество «Предприятие «Усть-Лабинскрайгаз»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831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окументация по планировке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Проект планировки и проект межевания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ля размещения объек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«Газопровод высокого давления к проектируемой АГНКС по ул. Шоссейной в станице Ладожской Усть-Лабинского района Краснодарского кра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Том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Проект планировки 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сновная (утверждаемая часть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Раздел 1 «Проект планировки территории. Графическая часть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Раздел 2 «Положение о размещении линейных объектов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-П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. Усть-Лабин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20 г.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0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ТЕПЛОГАЗ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ыписка из реестра членов саморегулируемой организаци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1220 от 07.11.2019 год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оюз «Комплексное Объединение Проектировщиков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РО-П-133-0102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Акционерное общество «Предприятие «Усть-Лабинскрайгаз»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31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окументация по планировке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Проект планировки и проект межевания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ля размещения объек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«Газопровод высокого давления к проектируемой АГНКС по ул. Шоссейной в станице Ладожской Усть-Лабинского района Краснодарского кра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Том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Проект планировки 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сновная (утверждаемая часть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Раздел 1 «Проект планировки территории. Графическая часть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Раздел 2 «Положение о размещении линейных объектов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-ПП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Директор ООО «Теплогазсервис»                                             </w:t>
            </w: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С.В.Ковешников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. Усть-Лабинс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20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5"/>
        <w:gridCol w:w="605"/>
        <w:gridCol w:w="605"/>
        <w:gridCol w:w="910"/>
        <w:gridCol w:w="283"/>
        <w:gridCol w:w="284"/>
        <w:gridCol w:w="4193"/>
        <w:gridCol w:w="625"/>
        <w:gridCol w:w="157"/>
        <w:gridCol w:w="713"/>
        <w:gridCol w:w="915"/>
      </w:tblGrid>
      <w:tr>
        <w:trPr>
          <w:trHeight w:val="870" w:hRule="atLeast"/>
        </w:trPr>
        <w:tc>
          <w:tcPr>
            <w:tcW w:w="3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означение</w:t>
            </w:r>
          </w:p>
        </w:tc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</w:r>
          </w:p>
        </w:tc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Титульный лист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СТ 1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Содержание тома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С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Состав проект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  <w:t>Раздел 1. «Проект планировки территории. Графическая часть»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 xml:space="preserve">- ПП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Чертеж планировки территории. М 1:50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 листов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 xml:space="preserve">- ПП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Разбивочный чертеж красных линий. М 1:50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 листов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  <w:szCs w:val="36"/>
              </w:rPr>
              <w:t>Раздел 2. « Положение о размещении линейных объектов»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ПП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яснительная записк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4"/>
              </w:rPr>
              <w:t>18 стр.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1. Введение</w:t>
              <w:tab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1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2. Цели и задачи проекта планировк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3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3. Наименование, основные характеристики и назначение линейного объект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4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4. Характеристика  существующего положения зоны планируемого размещения линейного объект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5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5. Перечень координат характерных точек границ зон планируемого размещения линейных объекто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5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6. Предельные параметры разрешенного строительства, реконструкции объектов капитального строительства, входящих в состав линейного объекта в границах зон их планируемого размещения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11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7. Мероприятия по защите существующих объектов капитального строительства от возможного негативного воздействия в связи с размещением линейного объекта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12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8. Мероприятия по сохранению объектов культурного наследия от возможного негативного воздействия в связи с размещением линейного объект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13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9. Мероприятия по охране окружающей сред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14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10.</w:t>
            </w:r>
            <w:r>
              <w:rPr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Мероприятия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15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 Narrow" w:hAnsi="Arial Narrow" w:cs="Arial Narrow"/>
                <w:sz w:val="2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ar-SA"/>
              </w:rPr>
              <w:t>11. Основной чертеж планировки территории и разбивочный чертеж красных лини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тр.18</w:t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СТ.1</w:t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зм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л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ист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№</w:t>
            </w:r>
            <w:r>
              <w:rPr>
                <w:rFonts w:cs="Arial Narrow" w:ascii="Arial Narrow" w:hAnsi="Arial Narrow"/>
                <w:sz w:val="14"/>
              </w:rPr>
              <w:t>док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дп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ата</w:t>
            </w:r>
          </w:p>
        </w:tc>
        <w:tc>
          <w:tcPr>
            <w:tcW w:w="66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Содержание тома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тади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ов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Ковешноков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6.20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ООО «ТЕПЛОГАЗ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</w:rPr>
              <w:t>г. Усть-Лабинск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4"/>
        <w:gridCol w:w="491"/>
        <w:gridCol w:w="605"/>
        <w:gridCol w:w="605"/>
        <w:gridCol w:w="910"/>
        <w:gridCol w:w="567"/>
        <w:gridCol w:w="224"/>
        <w:gridCol w:w="3686"/>
        <w:gridCol w:w="850"/>
        <w:gridCol w:w="567"/>
        <w:gridCol w:w="142"/>
        <w:gridCol w:w="935"/>
      </w:tblGrid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>тома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Обозначение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Приме-чание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кт планировки территории. Основная (утверждаемая часть)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П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1 «Проект планировки территории. Графическая часть»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82-2020- ПП. ПЗ 1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2 «Положение о размещении линейного объекта»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риалы по обоснованию проекта планировки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П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3 «Материалы по обоснованию проекта планировки. Графическая часть»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82-2020- ПП. ПЗ 2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4 «Материалы по обоснованию проекта планировки. Текстовая часть»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кт межевания территории. Основная (утверждаемая) часть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М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1 «Проект межевания территории. Графическая часть»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М. ПЗ 1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2 «Проект межевания территории. Текстовая часть»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атериалы по обоснованию проекта межевания территории. 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М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3 «Материалы по обоснованию проекта межевания территории. Графическая часть»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2-2020</w:t>
            </w:r>
            <w:r>
              <w:rPr>
                <w:rFonts w:cs="Arial Narrow" w:ascii="Arial Narrow" w:hAnsi="Arial Narrow"/>
                <w:sz w:val="28"/>
                <w:szCs w:val="28"/>
              </w:rPr>
              <w:t>- ПМ. ПЗ 2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 4 «Материалы по обоснованию проекта межевания территории. Текстовая часть».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02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10" w:hanging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ind w:left="1110" w:hanging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0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  <w:t>82-2020</w:t>
            </w:r>
            <w:r>
              <w:rPr>
                <w:rFonts w:cs="Arial Narrow" w:ascii="Arial Narrow" w:hAnsi="Arial Narrow"/>
                <w:sz w:val="32"/>
              </w:rPr>
              <w:t>- С</w:t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зм.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л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ист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№</w:t>
            </w:r>
            <w:r>
              <w:rPr>
                <w:rFonts w:cs="Arial Narrow" w:ascii="Arial Narrow" w:hAnsi="Arial Narrow"/>
                <w:sz w:val="14"/>
              </w:rPr>
              <w:t>док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ата</w:t>
            </w:r>
          </w:p>
        </w:tc>
        <w:tc>
          <w:tcPr>
            <w:tcW w:w="64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 w:eastAsia="ru-RU"/>
              </w:rPr>
              <w:t>Состав проек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тади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стов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Ковешноков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6.20</w:t>
            </w:r>
          </w:p>
        </w:tc>
        <w:tc>
          <w:tcPr>
            <w:tcW w:w="3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ООО «ТЕПЛОГАЗ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. Усть-Лабинск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0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31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окументация по планировке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Проект планировки и проект межевания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ля размещения объек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«Газопровод высокого давления к проектируемой АГНКС по ул. Шоссейной в станице Ладожской Усть-Лабинского района Краснодарского кра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Проект планировки террит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сновная (утверждаемая часть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Раздел 1 «Проект планировки территории. Графическая часть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0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31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6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окументация по планировке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Проект планировки и проект межевания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для размещения объек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4"/>
              </w:rPr>
              <w:t>«Газопровод высокого давления к проектируемой АГНКС по ул. Шоссейной в станице Ладожской Усть-Лабинского района Краснодарского кра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Проект планировки территори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сновная (утверждаемая часть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24"/>
              </w:rPr>
              <w:t>Раздел 2 «Положение о размещении линейного объект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1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01"/>
        <w:gridCol w:w="674"/>
        <w:gridCol w:w="709"/>
        <w:gridCol w:w="567"/>
        <w:gridCol w:w="4111"/>
        <w:gridCol w:w="851"/>
        <w:gridCol w:w="849"/>
        <w:gridCol w:w="993"/>
      </w:tblGrid>
      <w:tr>
        <w:trPr>
          <w:trHeight w:val="12205" w:hRule="atLeast"/>
        </w:trPr>
        <w:tc>
          <w:tcPr>
            <w:tcW w:w="10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ind w:left="176" w:firstLine="743"/>
              <w:jc w:val="center"/>
              <w:outlineLvl w:val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здел 2 «Положение о размещении линейного объек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ind w:left="176" w:firstLine="743"/>
              <w:jc w:val="center"/>
              <w:outlineLvl w:val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spacing w:before="0" w:after="240"/>
              <w:ind w:left="176" w:firstLine="743"/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 Введение</w:t>
            </w:r>
          </w:p>
          <w:p>
            <w:pPr>
              <w:pStyle w:val="Normal"/>
              <w:autoSpaceDE w:val="false"/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ект планировки и проект межевания территории для размещения объекта:</w:t>
            </w:r>
          </w:p>
          <w:p>
            <w:pPr>
              <w:pStyle w:val="Normal"/>
              <w:spacing w:before="0" w:after="20"/>
              <w:ind w:left="176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>»</w:t>
            </w:r>
            <w:r>
              <w:rPr>
                <w:rFonts w:eastAsia="Arial" w:cs="Arial" w:ascii="Arial Narrow" w:hAnsi="Arial Narrow"/>
                <w:sz w:val="28"/>
                <w:szCs w:val="28"/>
              </w:rPr>
              <w:t xml:space="preserve"> разработан на основании: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/>
            </w:pPr>
            <w:r>
              <w:rPr>
                <w:rFonts w:eastAsia="Arial" w:cs="Arial" w:ascii="Arial Narrow" w:hAnsi="Arial Narrow"/>
                <w:sz w:val="28"/>
                <w:szCs w:val="28"/>
              </w:rPr>
              <w:t xml:space="preserve">- </w:t>
            </w: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>п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становления от 23.06.2020 № 531 администрации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муниципального образования Усть-Лабинский район «О подготовке проекта планировки с проектом межевания территории для размещения линейного объекта 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>»;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- технического задания на подготовку проекта планировки территории и проекта межевания территории от 23.06.2020 г.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технических условий № 49 от 18.02.2020 г. АО «Предприятие «Усть-Лабинскгаз»;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роекта полосы отвода (шифр № 64-2020-ППО) 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>», выполненного ООО «Теплогазсервис» в 2020 году;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>
                <w:rFonts w:ascii="Arial Narrow" w:hAnsi="Arial Narrow" w:eastAsia="Arial" w:cs="Arial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sz w:val="28"/>
                <w:szCs w:val="28"/>
              </w:rPr>
              <w:t>- инженерно-геодезических изысканий, выполненных ООО «Архитектура» в 2020 г.;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технического отчета по инженерно-геологическим изысканиям для строительства объекта 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», выполненного ИП Прохоров Д.И. в 2020 г., </w:t>
            </w:r>
            <w:r>
              <w:rPr>
                <w:rFonts w:eastAsia="Arial" w:cs="Arial Narrow" w:ascii="Arial Narrow" w:hAnsi="Arial Narrow"/>
                <w:sz w:val="28"/>
                <w:szCs w:val="28"/>
              </w:rPr>
              <w:t xml:space="preserve">№ </w:t>
            </w:r>
            <w:r>
              <w:rPr>
                <w:rFonts w:cs="Arial Narrow" w:ascii="Arial Narrow" w:hAnsi="Arial Narrow"/>
                <w:sz w:val="28"/>
                <w:szCs w:val="28"/>
              </w:rPr>
              <w:t>10 от 25.02.2020 г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право ИП Прохоров Д.И.  на производство инженерных изысканий для строительства зданий и сооружений I и II уровней ответственности предоставлено свидетельством № СРО-И-037-18122012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и выпиской №6 от 25.02.2020 года</w:t>
            </w:r>
            <w:r>
              <w:rPr>
                <w:rFonts w:cs="Arial Narrow" w:ascii="Arial Narrow" w:hAnsi="Arial Narrow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ект планировки выполнен в соответствии с требованиям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5" w:leader="none"/>
                <w:tab w:val="center" w:pos="4677" w:leader="none"/>
              </w:tabs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Градостроительного кодекса РФ от 29.12.2004 г. № 190-ФЗ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5" w:leader="none"/>
                <w:tab w:val="center" w:pos="4677" w:leader="none"/>
              </w:tabs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Земельный кодекс РФ от 25.10.2001 г. № 136-Ф3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5" w:leader="none"/>
                <w:tab w:val="center" w:pos="4677" w:leader="none"/>
              </w:tabs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НиП 11-04-2003 «Инструкция о порядке разработки, согласования, экспертизы и утверждения градостроительной документации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5" w:leader="none"/>
                <w:tab w:val="center" w:pos="4677" w:leader="none"/>
              </w:tabs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оложения о составе и содержании проектов планировки территории, предусматривающих размещение одного или нескольких линейных объектов, утв. постановлением Правительства РФ от 12 мая 2020 г. № 564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5" w:leader="none"/>
                <w:tab w:val="center" w:pos="4677" w:leader="none"/>
              </w:tabs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вода правил СП 42.13330.2011.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tabs>
                <w:tab w:val="clear" w:pos="720"/>
                <w:tab w:val="left" w:pos="1569" w:leader="none"/>
                <w:tab w:val="left" w:pos="2683" w:leader="none"/>
                <w:tab w:val="left" w:pos="4046" w:leader="none"/>
                <w:tab w:val="left" w:pos="5260" w:leader="none"/>
                <w:tab w:val="left" w:pos="7406" w:leader="none"/>
                <w:tab w:val="left" w:pos="9628" w:leader="none"/>
              </w:tabs>
              <w:ind w:left="176" w:right="2" w:firstLine="743"/>
              <w:jc w:val="both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 Нормативов градостроительного проектирования Краснодарского края, утвержденных постановлением Законодательного Собрания Краснодарского края от 16 апреля 2015 года № 78;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5" w:leader="none"/>
                <w:tab w:val="center" w:pos="4677" w:leader="none"/>
              </w:tabs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Arial Narrow" w:ascii="Arial Narrow" w:hAnsi="Arial Narrow"/>
                <w:sz w:val="28"/>
                <w:szCs w:val="28"/>
              </w:rPr>
              <w:t>Правил охраны газораспределительных сетей, утвержденными постановлением Правительства РФ от 20.11.2000 за № 878;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4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sz w:val="28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тадия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ист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4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14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ООО «ТЕПЛОГАЗ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г. Усть-Лабинск</w:t>
            </w:r>
          </w:p>
        </w:tc>
      </w:tr>
      <w:tr>
        <w:trPr>
          <w:trHeight w:val="27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ешно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6.20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897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  <w:tab w:val="left" w:pos="2683" w:leader="none"/>
                <w:tab w:val="left" w:pos="4046" w:leader="none"/>
                <w:tab w:val="left" w:pos="5260" w:leader="none"/>
                <w:tab w:val="left" w:pos="7406" w:leader="none"/>
                <w:tab w:val="left" w:pos="9628" w:leader="none"/>
              </w:tabs>
              <w:ind w:right="2" w:hanging="0"/>
              <w:jc w:val="both"/>
              <w:rPr>
                <w:rFonts w:ascii="Arial Narrow" w:hAnsi="Arial Narrow" w:eastAsia="Arial" w:cs="Arial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569" w:leader="none"/>
                <w:tab w:val="left" w:pos="2683" w:leader="none"/>
                <w:tab w:val="left" w:pos="4046" w:leader="none"/>
                <w:tab w:val="left" w:pos="5260" w:leader="none"/>
                <w:tab w:val="left" w:pos="7406" w:leader="none"/>
                <w:tab w:val="left" w:pos="9628" w:leader="none"/>
              </w:tabs>
              <w:ind w:left="176" w:right="2" w:firstLine="743"/>
              <w:jc w:val="both"/>
              <w:rPr>
                <w:rFonts w:ascii="Arial Narrow" w:hAnsi="Arial Narrow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>-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tabs>
                <w:tab w:val="clear" w:pos="720"/>
                <w:tab w:val="left" w:pos="1569" w:leader="none"/>
                <w:tab w:val="left" w:pos="2683" w:leader="none"/>
                <w:tab w:val="left" w:pos="4046" w:leader="none"/>
                <w:tab w:val="left" w:pos="5260" w:leader="none"/>
                <w:tab w:val="left" w:pos="7406" w:leader="none"/>
                <w:tab w:val="left" w:pos="9628" w:leader="none"/>
              </w:tabs>
              <w:ind w:left="176" w:right="2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анитарных, противопожарных и других норм проектирования.</w:t>
            </w:r>
          </w:p>
          <w:p>
            <w:pPr>
              <w:pStyle w:val="Normal"/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>При разработке проекта учитывались основные положения ранее разработанной градостроительной и другой документации:</w:t>
            </w:r>
          </w:p>
          <w:p>
            <w:pPr>
              <w:pStyle w:val="Normal"/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схема территориального планирования муниципального образования Усть-Лабинский район Краснодарского края, разработанная ОАО «ИТРКК» от 18.11.2010г.;</w:t>
            </w:r>
          </w:p>
          <w:p>
            <w:pPr>
              <w:pStyle w:val="Normal"/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генеральный план Ладожского сельского поселения;</w:t>
            </w:r>
          </w:p>
          <w:p>
            <w:pPr>
              <w:pStyle w:val="Normal"/>
              <w:ind w:left="176" w:firstLine="743"/>
              <w:jc w:val="both"/>
              <w:rPr>
                <w:rFonts w:ascii="Arial Narrow" w:hAnsi="Arial Narrow" w:eastAsia="Arial" w:cs="Arial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Правила землепользования и застройки Ладожского сельского поселения Усть-Лабинского района, </w:t>
            </w: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>утвержденные решением Совета Ладожского сельского поселения от 27.05.2014 г. №1 протокол №71;</w:t>
            </w:r>
          </w:p>
          <w:p>
            <w:pPr>
              <w:pStyle w:val="Normal"/>
              <w:spacing w:before="0" w:after="20"/>
              <w:ind w:left="176" w:firstLine="743"/>
              <w:jc w:val="both"/>
              <w:rPr>
                <w:rFonts w:ascii="Arial Narrow" w:hAnsi="Arial Narrow" w:eastAsia="Arial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олученные сведения информационной системы обеспечения градостроительной деятельности на территории размещения объекта;</w:t>
            </w:r>
          </w:p>
          <w:p>
            <w:pPr>
              <w:pStyle w:val="Normal"/>
              <w:tabs>
                <w:tab w:val="clear" w:pos="720"/>
                <w:tab w:val="left" w:pos="5615" w:leader="none"/>
                <w:tab w:val="left" w:pos="9124" w:leader="none"/>
                <w:tab w:val="left" w:pos="9638" w:leader="none"/>
              </w:tabs>
              <w:ind w:left="176" w:right="-20" w:firstLine="743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>-инженерно-геодезические, инженерно-геологические и инженерно-экологические изыскания, выполненные ране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твержденный проект планировки является основой для разработки проектов межевания территории, границ земельных участков, установления публичных сервитут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а основе проекта планировки разрабатывается проектная документация на строительство отдельных объектов капитального строительства с проведением комплекса необходимых инженерно-геодезических и инженерно-геологических изыскан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Графический материал разработан на материалах топографической съемки масштаба 1:500, </w:t>
            </w: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 xml:space="preserve">выполненной ООО «Геопроект» в 2020 г. и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ной заказчико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рафические материалы выполнены в установленной системе координат МСК-23, в программе AutoCA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color w:val="000000"/>
                <w:sz w:val="22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67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29" w:right="-20" w:hanging="360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8"/>
                <w:szCs w:val="28"/>
              </w:rPr>
              <w:t>Цели и задачи проекта планиров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5258" w:leader="none"/>
                <w:tab w:val="right" w:pos="9808" w:leader="none"/>
              </w:tabs>
              <w:spacing w:before="240" w:after="240"/>
              <w:ind w:left="176" w:firstLine="743"/>
              <w:jc w:val="both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оект планировки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ля размещения объекта: «Газопровод высокого давления к проектируемой АГНКС по ул. Шоссейной в станице Ладожской Усть-Лабинского района Краснодарского края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является документом по планировке территории линейного объекта. </w:t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дготовка проекта планировки линейных объектов подготавливается в целях выделения элементов планировочной структуры, установления параметров их планируемого развития.</w:t>
            </w: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right="-110" w:hanging="0"/>
              <w:jc w:val="both"/>
              <w:rPr>
                <w:rFonts w:ascii="Arial Narrow" w:hAnsi="Arial Narrow" w:eastAsia="Arial" w:cs="Arial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>Задачами разработки проекта планировки и межевания территории, предусматривающего размещение линейного объекта являются:</w:t>
            </w:r>
          </w:p>
          <w:p>
            <w:pPr>
              <w:pStyle w:val="Normal"/>
              <w:ind w:left="176" w:right="-20" w:firstLine="743"/>
              <w:jc w:val="both"/>
              <w:rPr>
                <w:rFonts w:ascii="Arial Narrow" w:hAnsi="Arial Narrow" w:eastAsia="Arial" w:cs="Arial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>- определение зоны планируемого размещения линейного объекта в соответствии с документами территориального планирования Ладожского сельского поселения, Усть-Лабинского района Краснодарского края;</w:t>
            </w:r>
          </w:p>
          <w:p>
            <w:pPr>
              <w:pStyle w:val="Normal"/>
              <w:ind w:left="176" w:right="176" w:firstLine="743"/>
              <w:jc w:val="both"/>
              <w:rPr/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>- определение границ земельных участков, предназначенных для размещения линейного объекта;</w:t>
            </w:r>
          </w:p>
          <w:p>
            <w:pPr>
              <w:pStyle w:val="Normal"/>
              <w:spacing w:before="67" w:after="0"/>
              <w:ind w:left="176" w:right="-20" w:firstLine="743"/>
              <w:jc w:val="both"/>
              <w:rPr>
                <w:rFonts w:ascii="Arial Narrow" w:hAnsi="Arial Narrow" w:eastAsia="Arial" w:cs="Arial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>- подготовка документа, содержащего сведения об установленных в соответствии с законодательством зонах с особыми условиями использования территорий;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3734" w:leader="none"/>
                <w:tab w:val="left" w:pos="6292" w:leader="none"/>
                <w:tab w:val="left" w:pos="7593" w:leader="none"/>
                <w:tab w:val="left" w:pos="8923" w:leader="none"/>
                <w:tab w:val="left" w:pos="9427" w:leader="none"/>
                <w:tab w:val="left" w:pos="10334" w:leader="none"/>
              </w:tabs>
              <w:ind w:left="176" w:right="-20" w:firstLine="743"/>
              <w:jc w:val="both"/>
              <w:rPr>
                <w:rFonts w:ascii="Arial Narrow" w:hAnsi="Arial Narrow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 Narrow" w:hAnsi="Arial Narrow"/>
                <w:color w:val="000000"/>
                <w:sz w:val="28"/>
                <w:szCs w:val="28"/>
              </w:rPr>
              <w:t>-создание информационного ресурса ИСОГД в виде базы пространственных и иных   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.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3734" w:leader="none"/>
                <w:tab w:val="left" w:pos="6292" w:leader="none"/>
                <w:tab w:val="left" w:pos="7593" w:leader="none"/>
                <w:tab w:val="left" w:pos="8923" w:leader="none"/>
                <w:tab w:val="left" w:pos="9427" w:leader="none"/>
                <w:tab w:val="left" w:pos="10334" w:leader="none"/>
              </w:tabs>
              <w:ind w:left="176" w:right="-20" w:firstLine="743"/>
              <w:jc w:val="both"/>
              <w:rPr>
                <w:rFonts w:ascii="Arial Narrow" w:hAnsi="Arial Narrow" w:eastAsia="Arial" w:cs="Arial Narrow"/>
                <w:color w:val="000000"/>
                <w:sz w:val="28"/>
                <w:szCs w:val="28"/>
              </w:rPr>
            </w:pPr>
            <w:r>
              <w:rPr>
                <w:rFonts w:eastAsia="Arial"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оект планировки разработан в соответствии со статьями 41, 42 и 43 Градостроительного кодекса Российской Федерации и состоит из основной части, которая подлежит утверждению, и материалов по ее обоснованию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новная часть проекта планировки решает вопросы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определения линий, обозначающих линейные объекты магистрального газопровода, включая вдольтрассовые объекты, подводящие коммуникации, объекты связи и подъездные автомобильные дороги к площадным объекта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границ зон планируемого размещения объект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положения о размещении линейных объектов, а также характеристик планируемого развития территории, в том числе характеристик развития систем транспортного обслуживания, инженерно-технического обеспечения, необходимых для развития линейного объекта, разработка мероприятий по предупреждению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firstLine="74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897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  <w:t>Наименование, основные характеристики и назначение линейного объекта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ланируемый для размещения объект «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>» является линейным объектом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очкой подключения в соответствии с техническими условиями № 49 от 18.02.2020 г. АО «Предприятие «Усть-Лабинскгаз» является: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уществующий межпоселковый подземный стальной газопровод высокого давления «от ГРС к кирпичному заводу» в ст.Ладожской, избыточное давление в точке подключения – 0,3-0,6 МПа, глубина заложения 1,5м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 Narrow" w:hAnsi="Arial Narrow"/>
                <w:b/>
                <w:sz w:val="28"/>
                <w:szCs w:val="24"/>
                <w:lang w:eastAsia="ar-SA"/>
              </w:rPr>
              <w:t xml:space="preserve">а) </w:t>
            </w:r>
            <w:r>
              <w:rPr>
                <w:rFonts w:cs="Arial" w:ascii="Arial Narrow" w:hAnsi="Arial Narrow"/>
                <w:b/>
                <w:iCs/>
                <w:sz w:val="28"/>
                <w:szCs w:val="24"/>
                <w:lang w:eastAsia="ar-SA"/>
              </w:rPr>
              <w:t>Наименование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 Narrow" w:hAnsi="Arial Narrow"/>
                <w:b/>
                <w:iCs/>
                <w:color w:val="000000"/>
                <w:sz w:val="28"/>
                <w:szCs w:val="24"/>
                <w:lang w:eastAsia="ar-SA"/>
              </w:rPr>
              <w:t xml:space="preserve">б) </w:t>
            </w:r>
            <w:r>
              <w:rPr/>
              <w:t>Назначение:</w:t>
            </w:r>
          </w:p>
          <w:tbl>
            <w:tblPr>
              <w:tblW w:w="1092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75"/>
              <w:gridCol w:w="1590"/>
              <w:gridCol w:w="1395"/>
              <w:gridCol w:w="3365"/>
            </w:tblGrid>
            <w:tr>
              <w:trPr>
                <w:trHeight w:val="570" w:hRule="atLeast"/>
              </w:trPr>
              <w:tc>
                <w:tcPr>
                  <w:tcW w:w="45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eastAsia="ar-SA"/>
                    </w:rPr>
                    <w:t>Наименование здания или сооружения</w:t>
                  </w:r>
                </w:p>
              </w:tc>
              <w:tc>
                <w:tcPr>
                  <w:tcW w:w="635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eastAsia="ar-SA"/>
                    </w:rPr>
                    <w:t>Классификация по ОКОФ (ОК 013-94 «Общероссийский классификатор основных фондов»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eastAsia="ar-SA"/>
                    </w:rPr>
                    <w:t>Код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eastAsia="ar-SA"/>
                    </w:rPr>
                    <w:t>КЧ</w:t>
                  </w:r>
                </w:p>
              </w:tc>
              <w:tc>
                <w:tcPr>
                  <w:tcW w:w="3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uppressAutoHyphens w:val="true"/>
                    <w:snapToGrid w:val="fals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eastAsia="ar-SA"/>
                    </w:rPr>
                    <w:t>Наименование группиров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eastAsia="ar-SA"/>
                    </w:rPr>
                    <w:t>Газопровод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eastAsia="ar-SA"/>
                    </w:rPr>
                    <w:t>12 4521191</w:t>
                  </w:r>
                </w:p>
              </w:tc>
              <w:tc>
                <w:tcPr>
                  <w:tcW w:w="1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3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lang w:eastAsia="ar-SA"/>
                    </w:rPr>
                    <w:t>Газопровод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значение газопроводов – транспортировка природного газа</w:t>
            </w: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ГОСТ 5542-87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36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)  Уровень ответственности: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В соответствии с Федеральным законом от 30.12.2009 №384-ФЗ «Технический регламент о безопасности зданий и сооружений» уровень ответственности – нормальный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567" w:hanging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4"/>
                <w:lang w:eastAsia="ar-SA"/>
              </w:rPr>
              <w:t xml:space="preserve">г) Основные характеристики  линейного объекта 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eastAsia="ar-SA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5423"/>
              <w:gridCol w:w="1215"/>
              <w:gridCol w:w="2784"/>
            </w:tblGrid>
            <w:tr>
              <w:trPr>
                <w:trHeight w:val="592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eastAsia="ar-SA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  <w:lang w:eastAsia="ar-SA"/>
                    </w:rPr>
                    <w:t>п/п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ar-SA"/>
                    </w:rPr>
                    <w:t>Наименование показателей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ar-SA"/>
                    </w:rPr>
                    <w:t>Ед. изм.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ar-SA"/>
                    </w:rPr>
                    <w:t>Показатели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48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5423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2784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Линейная длина газопровод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м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24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 xml:space="preserve">Наружный диаметр газопровода 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мм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1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Общая площадь зоны размещения объекта: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площадь земельного участка на период строительств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кв. м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4"/>
                      <w:lang w:eastAsia="ar-SA"/>
                    </w:rPr>
                    <w:t>2815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площадь охранной зоны газопровод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кв. м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4"/>
                      <w:lang w:eastAsia="ar-SA"/>
                    </w:rPr>
                    <w:t>124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Максимальная расчетная нагрузк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м3/час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2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Максимальное давление газа в газопроводе 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МПа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Arial Narrow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4"/>
                      <w:lang w:eastAsia="ar-SA"/>
                    </w:rPr>
                    <w:t>0,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28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993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</w:t>
              <w:tab/>
              <w:t>Характеристика  существующего положения зоны планируемого размещения линейного объекта</w:t>
            </w: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нейный объект «</w:t>
            </w:r>
            <w:r>
              <w:rPr>
                <w:rFonts w:cs="Arial Narrow" w:ascii="Arial Narrow" w:hAnsi="Arial Narrow"/>
                <w:iCs/>
                <w:sz w:val="28"/>
                <w:szCs w:val="28"/>
              </w:rPr>
              <w:t>Газопровод высокого давления к проектируемой АГНКС по ул. Шоссейной в станице Ладожской Усть-Лабинского района Краснодарского кра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» планируется к размещению на территории субъекта Российской Федерации Краснодарского края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гласно административному делению Краснодарского края, зона планируемого размещения линейного объекта устанавливается на землях Ладожского сельского поселения Усть-Лабинского района, Краснодарского края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Территория застроена инженерными коммуникациями, имеется пересечение с автомобильной дорогой (ст.Ладожская - ст.Кирпильская на участке км 0+930). С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 xml:space="preserve">огласно техническим условиям Министерства транспорта и дорожного хозяйства Краснодарского края от 26.03.2020 № 60.09.01-55/2014 пересечение запроектировано закрытым способом под углом 900 (методом ННБ) от ПК0+3.90 до ПК0+55.90. Рабочий и приемный котлованы предусмотрены за пределами земляного полотна автомобильной дороги на расстоянии не менее 5 м от подошвы насыпи. Разрытие конструктивных элементов автомобильной дороги (проезжая часть, обочина, откосы земляного полотна и т.п.) не допускается. Газопровод прокладывается в футляре ПЭ 100 ГАЗ SDR11 диаметром 250х22.7 мм L=52 м. Концы футляра выведены на расстояние не менее 5 м от подошвы насыпи слева от автомобильной дороги и до места врезки справа. 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ерритория благоустроена. Насыщенность инженерными коммуникациями средняя.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На территории находятся водопровод, кабель связи, электрический кабель 0,4 кВ, воздушные линии электропередач 10 кВ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меются зеленые насаждения в виде травяного покрова, одиночных деревьев и кустарников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ельеф площадки строительства спокойный, абсолютные отметки поверхности колеблются от 87,9-90,95 м. </w:t>
            </w: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</w:t>
              <w:tab/>
              <w:t>Перечень координат характерных точек границ зон планируемого размещения линейных объектов</w:t>
            </w: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Распределение территории на участке проектирования проработано с учетом сложившихся границ застройки населенного пункта, наличия ООПТ, месторождений полезных ископаемых, памятников культурного наследия, с соблюдением санитарных и противопожарных разрывов с учетом пересечений с существующими и проектируемыми линейными объектами и других ограничений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оектируемая территория совпадает с временным отводом под строительство линейного объекта. Граница территории проведена параллельно оси газопровода на расстоянии согласно проекта полосы отвода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оектом планировки предусматривается формирование многоконтурного земельного участка (количество контуров 4) в целях строительства объекта: «Газопровод высокого давления к проектируемой АГНКС по ул. Шоссейной в станице Ладожской Усть-Лабинского района Краснодарского края»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хранная зона газопровода проведена так же параллельно оси газопровода, ширина ее составляет 5 м. Площадь проектируемого участка составляет 12403 м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оектируемая территория, на которую разрабатывается проект планировки, расположена в границах кадастровых кварталов 23:35:0803001, 23:35:1001000,23:35:1001004,23:35:1012001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993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талог координат характерных точек земельного участка 01 для строительства проектируемого газопровода (в системе координат МСК 23)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97275" cy="1511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151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"/>
                                    <w:gridCol w:w="2296"/>
                                    <w:gridCol w:w="225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Narrow" w:ascii="Arial Narrow" w:hAnsi="Arial Narrow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2215216.667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Narrow" w:ascii="Arial Narrow" w:hAnsi="Arial Narrow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509364.787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Narrow" w:ascii="Arial Narrow" w:hAnsi="Arial Narrow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2215220.834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Narrow" w:ascii="Arial Narrow" w:hAnsi="Arial Narrow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509362.023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Narrow" w:ascii="Arial Narrow" w:hAnsi="Arial Narrow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2215321.794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Narrow" w:ascii="Arial Narrow" w:hAnsi="Arial Narrow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509514.253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Narrow" w:ascii="Arial Narrow" w:hAnsi="Arial Narrow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2215328.656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Narrow" w:ascii="Arial Narrow" w:hAnsi="Arial Narrow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509632.4521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Narrow" w:ascii="Arial Narrow" w:hAnsi="Arial Narrow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2215323.651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Narrow" w:ascii="Arial Narrow" w:hAnsi="Arial Narrow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509632.515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Narrow" w:ascii="Arial Narrow" w:hAnsi="Arial Narrow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2215316.881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Narrow" w:ascii="Arial Narrow" w:hAnsi="Arial Narrow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509515.8916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119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296"/>
                              <w:gridCol w:w="22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iCs/>
                                      <w:sz w:val="28"/>
                                      <w:szCs w:val="28"/>
                                    </w:rPr>
                                    <w:t xml:space="preserve">2215216.6672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iCs/>
                                      <w:sz w:val="28"/>
                                      <w:szCs w:val="28"/>
                                    </w:rPr>
                                    <w:t xml:space="preserve">509364.787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iCs/>
                                      <w:sz w:val="28"/>
                                      <w:szCs w:val="28"/>
                                    </w:rPr>
                                    <w:t xml:space="preserve">2215220.834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iCs/>
                                      <w:sz w:val="28"/>
                                      <w:szCs w:val="28"/>
                                    </w:rPr>
                                    <w:t xml:space="preserve">509362.023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iCs/>
                                      <w:sz w:val="28"/>
                                      <w:szCs w:val="28"/>
                                    </w:rPr>
                                    <w:t xml:space="preserve">2215321.7943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iCs/>
                                      <w:sz w:val="28"/>
                                      <w:szCs w:val="28"/>
                                    </w:rPr>
                                    <w:t xml:space="preserve">509514.253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iCs/>
                                      <w:sz w:val="28"/>
                                      <w:szCs w:val="28"/>
                                    </w:rPr>
                                    <w:t xml:space="preserve">2215328.656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iCs/>
                                      <w:sz w:val="28"/>
                                      <w:szCs w:val="28"/>
                                    </w:rPr>
                                    <w:t xml:space="preserve">509632.452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iCs/>
                                      <w:sz w:val="28"/>
                                      <w:szCs w:val="28"/>
                                    </w:rPr>
                                    <w:t xml:space="preserve">2215323.6514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iCs/>
                                      <w:sz w:val="28"/>
                                      <w:szCs w:val="28"/>
                                    </w:rPr>
                                    <w:t xml:space="preserve">509632.515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iCs/>
                                      <w:sz w:val="28"/>
                                      <w:szCs w:val="28"/>
                                    </w:rPr>
                                    <w:t xml:space="preserve">2215316.881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iCs/>
                                      <w:sz w:val="28"/>
                                      <w:szCs w:val="28"/>
                                    </w:rPr>
                                    <w:t xml:space="preserve">509515.8916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iCs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iCs/>
                <w:sz w:val="28"/>
                <w:szCs w:val="28"/>
              </w:rPr>
              <w:t>Площадь   1497.9981 м</w:t>
            </w:r>
            <w:r>
              <w:rPr>
                <w:rFonts w:eastAsia="Arial Unicode MS" w:cs="Arial Narrow" w:ascii="Arial Narrow" w:hAnsi="Arial Narrow"/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iCs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талог координат характерных точек земельного участка 02 для строительства проектируемого газопровода (в системе координат МСК 2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9727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"/>
                                    <w:gridCol w:w="2296"/>
                                    <w:gridCol w:w="225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17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296"/>
                              <w:gridCol w:w="225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97275" cy="5835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583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"/>
                                    <w:gridCol w:w="2296"/>
                                    <w:gridCol w:w="225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5328.656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32.4521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5330.147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58.140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5338.104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57.678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010.851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56.656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041.064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68.7434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096.265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88.960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247.355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747.331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381.3178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00.062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402.585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09.041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445.085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27.137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554.434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75.425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559.202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78.7931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584.643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42.180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595.868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49.832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592.9258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53.8784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585.921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49.103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560.433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85.784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551.957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79.7977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443.096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31.724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400.633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13.644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379.429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04.6924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245.539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751.989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094.404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93.630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039.274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73.412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009.892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61.6581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5338.252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62.6787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5325.445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63.4222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459.5pt;mso-wrap-distance-left:0pt;mso-wrap-distance-right:9pt;mso-wrap-distance-top:0pt;mso-wrap-distance-bottom:0pt;margin-top:0.05pt;mso-position-vertical-relative:text;margin-left:-46.7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296"/>
                              <w:gridCol w:w="225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5328.656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32.452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5330.1474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58.140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5338.104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57.678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010.851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56.656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041.0643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68.743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096.265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88.960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247.355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747.331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381.3178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00.062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402.585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09.041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445.085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27.137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554.434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75.425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559.2022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78.793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584.6433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42.180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595.868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49.832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592.9258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53.878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585.921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49.103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560.433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85.784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551.957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79.797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443.096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31.724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400.6334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13.644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379.4294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04.692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245.5397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751.989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094.4042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93.630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039.274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73.412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009.8922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61.658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5338.252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62.678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5325.445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63.4222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лощадь  </w:t>
            </w:r>
            <w:r>
              <w:rPr>
                <w:rFonts w:eastAsia="Arial Unicode MS" w:cs="Arial Narrow" w:ascii="Arial Narrow" w:hAnsi="Arial Narrow"/>
                <w:iCs/>
                <w:sz w:val="28"/>
                <w:szCs w:val="28"/>
              </w:rPr>
              <w:t>6802.7273м</w:t>
            </w:r>
            <w:r>
              <w:rPr>
                <w:rFonts w:eastAsia="Arial Unicode MS" w:cs="Arial Narrow" w:ascii="Arial Narrow" w:hAnsi="Arial Narrow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897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талог координат характерных точек земельного участка 03 для строительства проектируемого газопровода (в системе координат МСК 2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97275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"/>
                                    <w:gridCol w:w="2296"/>
                                    <w:gridCol w:w="2256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17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296"/>
                              <w:gridCol w:w="225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97275" cy="2165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216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"/>
                                    <w:gridCol w:w="2296"/>
                                    <w:gridCol w:w="225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592.9258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53.8784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595.868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49.832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55.948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27.128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56.223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95.317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62.507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95.371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60.267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98.282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64.301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00.387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61.180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00.360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60.866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36.532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X=2217188.648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45.1727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170.5pt;mso-wrap-distance-left:0pt;mso-wrap-distance-right:9pt;mso-wrap-distance-top:0pt;mso-wrap-distance-bottom:0pt;margin-top:0.05pt;mso-position-vertical-relative:text;margin-left:-46.7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296"/>
                              <w:gridCol w:w="225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592.9258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53.878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595.868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49.832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55.948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27.128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56.223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95.317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62.507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95.371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60.2677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98.282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64.301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00.387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61.180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00.360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60.866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36.532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X=2217188.648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45.1727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97275" cy="34607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346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"/>
                                    <w:gridCol w:w="2296"/>
                                    <w:gridCol w:w="225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92.915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47.7791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87.762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56.215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53.001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34.9821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13.335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99.917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93.96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27.0657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77.588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15.382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57.028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06.218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19.932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89.453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997.820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11.054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976.174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19.920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922.545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20.329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96.725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11.393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78.262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00.508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64.301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00.387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60.267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98.282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62.507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95.3716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272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296"/>
                              <w:gridCol w:w="225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92.915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47.779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87.7622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56.215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53.001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34.982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13.335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99.917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93.960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27.065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77.588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15.382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57.028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06.218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19.932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89.453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997.8203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11.054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976.1744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19.920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922.5452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20.329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96.725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11.393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78.262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00.508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64.301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00.387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60.2677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98.282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62.507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95.3716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лощадь   1782.848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862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талог координат характерных точек земельного участка 04 для строительства проектируемого газопровода (в системе координат МСК 2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97275" cy="2165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"/>
                                    <w:gridCol w:w="2296"/>
                                    <w:gridCol w:w="225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17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296"/>
                              <w:gridCol w:w="225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97275" cy="28130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281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"/>
                                    <w:gridCol w:w="2296"/>
                                    <w:gridCol w:w="225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62.507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95.371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79.646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95.520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98.834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06.831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923.367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15.322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975.1718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14.927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995.023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06.797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15.7548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86.5447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54.497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99.616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80.083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11.0201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92.794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20.091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09.161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97.158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51.340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28.108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86.101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49.3422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221.5pt;mso-wrap-distance-left:0pt;mso-wrap-distance-right:9pt;mso-wrap-distance-top:0pt;mso-wrap-distance-bottom:0pt;margin-top:0.05pt;mso-position-vertical-relative:text;margin-left:-46.7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296"/>
                              <w:gridCol w:w="225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62.507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95.371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79.6467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95.52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98.8342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06.831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923.367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15.32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975.1718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14.927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995.0234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06.797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15.7548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86.544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54.4974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99.616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80.083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11.020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92.794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20.091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09.1613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97.158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51.340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28.108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86.1017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49.3422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97275" cy="36766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367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"/>
                                    <w:gridCol w:w="2296"/>
                                    <w:gridCol w:w="225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88.648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45.1727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92.915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47.7791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87.762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56.215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53.001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34.9821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13.335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99.917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93.96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27.0657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77.588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15.382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57.028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06.218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19.932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89.453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997.820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11.054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976.174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19.920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922.545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20.329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96.725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11.393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78.262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00.508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64.301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00.387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60.267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98.282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62.507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95.3716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289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296"/>
                              <w:gridCol w:w="225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88.648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45.172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92.915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47.779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87.7622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56.215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53.001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34.982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13.335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99.917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93.960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27.065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77.588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15.382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57.028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06.218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19.932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89.453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997.8203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11.054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976.1744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19.920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922.5452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20.329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96.725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11.393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78.262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00.508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64.301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00.387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60.2677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98.282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62.507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95.3716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лощадь  2322.1883</w:t>
            </w:r>
            <w:r>
              <w:rPr>
                <w:rFonts w:eastAsia="Arial Unicode MS" w:cs="Arial Narrow" w:ascii="Arial Narrow" w:hAnsi="Arial Narrow"/>
                <w:iCs/>
                <w:sz w:val="28"/>
                <w:szCs w:val="28"/>
              </w:rPr>
              <w:t>м</w:t>
            </w:r>
            <w:r>
              <w:rPr>
                <w:rFonts w:eastAsia="Arial Unicode MS" w:cs="Arial Narrow" w:ascii="Arial Narrow" w:hAnsi="Arial Narrow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993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талог координат характерных точек размещения охранной зоны проектируемого газопровода  (в системе координат МСК 23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97275" cy="87179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871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"/>
                                    <w:gridCol w:w="2296"/>
                                    <w:gridCol w:w="225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92.915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47.7791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88.648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45.1727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86.101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49.342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51.340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28.108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09.161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97.158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92.794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20.091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80.083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11.0201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54.497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99.616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15.7548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86.5447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995.023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06.797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975.1718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14.927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923.367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15.322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98.834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06.831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79.646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95.520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56.223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95.317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55.948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27.128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584.643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42.180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216559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78.7931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554.434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75.425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445.085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27.137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402.585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09.041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216381.3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09800.06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247.355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747.331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096.165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88.951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041.064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68.7434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010.851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56.656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5338.104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57.678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5330.147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58.140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5321.794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514.253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5220.834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362.023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5216.667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364.787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5316.881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515.891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5325.445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63.422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5338.252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62.6787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009.892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61.6581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039.274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73.412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094.404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693.630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245.539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751.989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379.429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04.6924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686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296"/>
                              <w:gridCol w:w="225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92.915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47.779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88.648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45.172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86.1017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49.342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51.340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28.108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09.1613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97.158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92.794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20.091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80.083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11.020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54.4974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99.616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15.7548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86.544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995.0234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06.797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975.1718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14.927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923.367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15.32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98.8342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06.831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79.6467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95.52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56.223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95.317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55.948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27.128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584.6433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42.180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216559.202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78.793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554.434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75.425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445.085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27.137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402.585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09.041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216381.317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09800.0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247.355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747.331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096.165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88.951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041.0643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68.743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010.851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56.656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5338.104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57.678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5330.1474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58.140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5321.7943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514.253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5220.834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362.023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5216.6672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364.787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5316.881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515.891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5325.445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63.422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5338.252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62.678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009.8922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61.658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039.274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73.412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094.4042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693.630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245.5397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751.989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379.4294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04.6924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eastAsia="Arial Unicode MS" w:cs="Arial Narrow"/>
                <w:b/>
                <w:b/>
                <w:iCs/>
                <w:sz w:val="22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Cs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993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талог координат характерных точек размещения охранной зоны проектируемого газопровода  (в системе координат МСК 23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97275" cy="4632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463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"/>
                                    <w:gridCol w:w="2296"/>
                                    <w:gridCol w:w="2256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400.633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13.644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443.096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31.724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551.957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79.7977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560.433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85.784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585.921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49.103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60.866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36.5328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61.180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00.360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78.262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00.508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896.725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11.393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922.545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20.329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976.174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19.920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6997.820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10011.054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19.932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89.4533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57.028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06.218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77.588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15.382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093.96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927.0657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13.335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99.9172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53.001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34.9821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87.762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56.215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2217192.915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509847.7791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36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296"/>
                              <w:gridCol w:w="225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400.6334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13.644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443.096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31.724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551.957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79.797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560.433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85.784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585.921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49.103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60.866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36.532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61.180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00.360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78.262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00.508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896.725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11.393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922.5452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20.329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976.1744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19.920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6997.8203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10011.054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19.9326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89.453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57.028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06.218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77.5889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15.382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093.960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927.065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13.3350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99.917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53.0011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34.982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87.7622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56.215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2217192.9155 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509847.7791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лощадь  12402.8439 м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004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.</w:t>
              <w:tab/>
              <w:t>Предельные параметры разрешенного строительства, реконструкции объектов капитального строительства, входящих в состав линейного объекта в границах зон их планируемого размещения.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ascii="Arial Narrow" w:hAnsi="Arial Narrow" w:cs="Arial Narrow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гласно Правил землепользования и застройки Ладожского сельского поселения Усть-Лабинского района, утвержденных решением Совета Ладожского сельского поселения от 27.05.2014 г. №1 протокол №71 участок планируемого размещения линейного объекта расположен в территориальной зоне П-3 (зона производственных объектов III класса опасности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SimSun;宋体" w:cs="Arial Narrow" w:ascii="Arial Narrow" w:hAnsi="Arial Narrow"/>
                <w:color w:val="000000"/>
                <w:sz w:val="28"/>
                <w:szCs w:val="28"/>
                <w:lang w:eastAsia="zh-CN"/>
              </w:rPr>
              <w:t>В соответствии с пунктами 2 и 3 части 4 статьи 36 Градостроительного кодекса Российской Федерации на земельные участки, предназначенные для размещения линейных объектов и (или) занятые линейными объектами, действие градостроительного регламента не распространяется.</w:t>
            </w:r>
          </w:p>
          <w:p>
            <w:pPr>
              <w:pStyle w:val="Normal"/>
              <w:ind w:firstLine="426"/>
              <w:jc w:val="both"/>
              <w:rPr>
                <w:rFonts w:ascii="Arial Narrow" w:hAnsi="Arial Narrow" w:eastAsia="SimSun;宋体" w:cs="Arial Narro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8"/>
                <w:szCs w:val="28"/>
                <w:lang w:eastAsia="zh-CN"/>
              </w:rPr>
              <w:t>Должны соблюдаться требования, установленные природоохранным законодательством, законодательством в области обеспечения санитарно-эпидемиологического благополучия населения, а также технические регламенты, градостроительные и строительные нормы и Правила.</w:t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8"/>
                <w:szCs w:val="28"/>
                <w:lang w:eastAsia="zh-CN"/>
              </w:rPr>
              <w:t>Размещение зданий и строений в составе линейного объекта проектом не предусмотрено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897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</w:t>
              <w:tab/>
              <w:t>Мероприятия по защите существующих объектов капитального строительства от возможного негативного воздействия в связи с размещением линейного объект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Подземный газопровод высокого давления 2 категории выполнен из труб стальных и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MS Mincho" w:cs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полиэтиленовых ПЭ100 ГАЗ SDR 11 ГОСТ Р 58121.2-2018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- диаметром 159х4.5 от врезки (ПК0) в существующий подземный газопровод высокого давления 2 категории Ду 200, проложенного вдоль автодороги с усовершенствованным покрытием ст-ца Ладожская - ст-ца Кирпильская до неразъемного соединения ПЭ/СТ (ПК0+3)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MS Mincho" w:cs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- диаметром 160х14.6мм от ПК0+3.0 до заглушки (ПК24+78.30). Конец трассы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MS Mincho" w:cs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Вид строительства – ново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Транспортируемая среда – природный газ по ГОСТ 5542-87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MS Mincho" w:cs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Объект строительства относится к опасным производственным объек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В соответствии с требованиями Технического регламента о безопасности сетей газораспределения и газопотребления  (утв. Постановлением Правительства РФ от 29 октября 2010г. №870) объект Газопровод высокого давления к проектируемой АГНКС по ул. Шоссейной в ст. Ладожской Усть-Лабинского района Краснодарского края идентифицирован в качестве сети газопотребления, т. к. транспортирует природный газ с давлением, не превышающим 0,6 МПа, к проектируемой АГНКС по ул. Шоссейной в ст. Ладожской Усть-Лабинского района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Уровень ответственности объекта - нормальны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расса проектируемого газопровода на своем протяжении пересекает следующие искусственные и естественные преграды: водопровод, электрический кабель 0,4 кВ, воздушные линии электропередач 10 кВ, асфальтированная автодорога, при пересечении с которыми предусматриваются мероприятия в соответствии с требованиями СП 62.13330.2011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и пересечении и параллельном следовании стального газопровода с подземными инженерными коммуникациями расстояния выдержаны в соответствии с требованиям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 42-101-2003.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участках пересечения с подземными инженерными коммуникациями необходимо предварительно уточнить их реальное местоположение методом шурфования.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емляные работы по укладке запроектированных подземных коммуникаций должны производиться с принятием мер против повреждения существующих подземных коммуникаций и допускаться лишь при наличии письменного разрешения организаций, ответственных за эксплуатацию действующих коммуник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Земляные работы в местах, где располагаются действующие коммуникации, должны осуществляться в присутствии представителей организации, ответственной за эксплуатацию действующих коммуникаций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Переход газопровода под автомобильной дорогой предусмотрен закрытым способом методом прокола. Прокладка газопроводов при пересечении с автомобильной дорогой предусмотрена в защитном стальном футляре </w:t>
            </w:r>
            <w:r>
              <w:rPr>
                <w:rFonts w:eastAsia="TimesNewRoman;MS Mincho" w:cs="TimesNewRoman;MS Mincho" w:ascii="Arial Narrow" w:hAnsi="Arial Narrow"/>
                <w:sz w:val="28"/>
                <w:szCs w:val="28"/>
              </w:rPr>
              <w:t>ПЭ 100 ГАЗ SDR11 диаметром 250х22.7 мм L=52 м.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Концы футляра выведены на расстояние не менее 5,0 м от границы автодороги (обочины или бордюрного камня).</w:t>
            </w:r>
          </w:p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897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.</w:t>
              <w:tab/>
              <w:t xml:space="preserve">Мероприятия по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eastAsia="ar-SA"/>
              </w:rPr>
              <w:t xml:space="preserve">сохранению объектов культурного наследия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от возможного негативного воздействия в связи с размещением линейного объекта.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Согласно генерального плана Ладожского сельского поселения, Правил землепользования и застройки Ладожского сельского  поселения Усть-Лабинского района объекты культурного наследия в границах зон планируемого размещения линейного объекта не значатся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данным единого государственного реестра памятников (памятников истории и культуры) народов Российской Федерации, перечня выявленных объектов культурного наследия, списка объектов, обладающих признаками объектов культурного наследия, материалам архива управления, объекты культурного наследия (памятники истории и культуры), выявленные объекты культурного наследия, объекты, обладающие признаками объектов культурного наследия, а также зоны охраны объектов культурного наследия на рассматриваемом земельном участке отсутствуют.</w:t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В соответствии с п.4 ст. 36 Федерального закона от 25 июня 2002 года № 73-ФЗ «Об объектах культурного наследия (памятниках истории и культуры) народов РФ», если при земляных и строительных работах на указанном земельном участке  будут обнаружены  археологические предметы или объекты (фрагменты керамики, костные останки, предметы древнего вооружения, монеты, каменные конструкции, кладки и пр.) необходимо незамедлительно приостановить указанные работы и в течение трех дней со дня обнаружения направить в управление государственной охраны объектов культурного наследия администрации Краснодарского края письменное уведомление.</w:t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897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</w:t>
              <w:tab/>
              <w:t>Мероприятия по охране окружающей среды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ascii="Arial Narrow" w:hAnsi="Arial Narrow" w:cs="Arial Narrow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оектируемый</w:t>
              <w:tab/>
              <w:t xml:space="preserve"> газопровод-ввод высокого давления запроектирован с соблюдением всех норм и требований СП 62.13330.2011 "Газораспределительные системы". Актуализированная редакция СНиП 42-01-2002 "Газораспределительные системы", без отступлений от них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дённое обследование площадки и изучение предоставленных материалов позволяют оценить экологические последствия осуществления проекта строительства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часток строительства газопровода находится на урбанизированной территории, на которой не имеется ни особо охраняемых объектов, ни естественных экосистем, включая дикие виды флоры и фауны, занесённые в Красную Книгу России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оны залегания полезных ископаемых в проектных границах отсутствуют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 составе проекта планировки вопросы охраны окружающей среды учитываются в материалах по обоснованию проекта через установление границ зон с особыми условиями использования территорий и определения режимов градостроительного использования территории этих зон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оектом установлены твердые границы полосы отвода, что обязывает не допускать использование земель за их пределами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езд автотехники, привоз оборудования, материалов и людей к месту работы предусматривается по существующим автодорогам и существующим проездам с твердым покрытием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 прокладке газопровода необходимо предусмотреть мероприятия по охране окружающей среды. При прокладке в зелёной зоне предусмотреть мероприятия по восстановлению плодородного слоя почвы. Снятие плодородного слоя по трассе с последующим его восстановлением предусмотрено на глубину 200 мм. Срезанный плодородный грунт складировать во временные отвалы и использовать для благоустройства прилегающей территории. Самовоздействие на почвенно-растительный покров будет краткосрочным и временным только на период строительства, т.к. во время эксплуатации газопровода воздействия на окружающую среду будет отсутствовать. В связи с этим негативного воздействия на состояние почвы и растительность по проектируемой трассе не будет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кладка проектируемого газопровода в подземном варианте не окажет отрицательного влияния на животный мир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строительной техники должна быть отрегулирована на минимально допустимый выброс выхлопных газов и уровень шума. Мойку машин и слив масла с автотранспорта осуществлять в установленных местах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В процессе строительства почва должна быть защищена от попадания в нее нефтепродуктов, мусора и т. п. Все отходы строительства (куски труб, арматуры, электродов, мусор и пр.) должны быть собраны  и вывезены в места утилизации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897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</w:t>
              <w:tab/>
              <w:t>целью уменьшения нарушений окружающей природной среды ремонтно-восстановительные работы должны выполняться в пределах полосы отвода на специально отведённых площадках, трубосварочных баз и на всех этапах производства работ следует выполнять мероприятия, предотвращающие: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развитие неблагоприятных рельефообразующих процессов;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изменение естественного поверхностного стока;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озгорание естественной растительности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асса проектируемого газопровода выбрана в наиболее безопасных местах с доступными приближениями к существующим строениям и коммуникациям. Прокладка газопровода гарантирует его надёжность. Газопровод испытывается на герметичность, таким образом, проектными мероприятиями выполнены все решения, направленные на исключение вредных выбросов, приводящих к загрязнению атмосферного воздуха, водных объектов и рельефа почвы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период эксплуатации газопровода должен осуществляться периодический обход трассы. Все работы по техническому обслуживанию газопровода должны выполняться в соответствии с требованиями Правил безопасности сетей газораспределения и газопотребления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ascii="Arial Narrow" w:hAnsi="Arial Narrow" w:cs="Arial Narrow"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 Мероприятия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соответствии с Федеральным законом от 21.07.1997 №116-ФЗ «Об опасных производственных объектах» (Приложение 1) проектируемый объект транспортирует потенциально опасное (взрывопожароопасное) вещество- газ природный, следовательно относится к категории опасных производственных объектов.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В соответствии с Федеральным законом от 22.07.2008 г. №123-ФЗ «Технический регламент о требованиях пожарной безопасности» проектируемый объект имеет категорию по пожаровзрывоопасности Ан, что соответствует повышенной взрывопожароопасности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 уровню пожарной опасности данный технологический процесс относится к технологическим процессам, в которых обращаются пожаровзрывоопасные вещества в количестве, меньшем порогового значения, указанного в таблице 1 ГОСТ Р 12.3.047-98. По пожарной опасности строительные конструкции относятся по ГОСТ 30403 к классу К0 (непожароопасные)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 опасным инженерно-геологическим процессам, оказывающим отрицательное воздействие на территорию инженерных изысканий, относится высокая сейсмичность и просадка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счетная сейсмичность составляет 7 (семь) баллов по карте ОСР-2015А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рмативная глубина промерзания грунтов 0,80 м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роприятия по предупреждению чрезвычайных ситуаций на газопроводе в период его эксплуатации заключается в организации постоянного контроля за состоянием газопроводов и оборудования, проведением своевременного технического обслуживания и плановых работ согласно графика, утвержденного эксплуатирующей организацией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случаях стихийных бедствий природного либо техногенного характера, эксплуатирующей организации необходимо организовать усиленный контроль за состоянием газопровода, арматуры и газового оборудования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897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окализация и ликвидация аварийных ситуаций на данном объекте осуществляется выездными бригадами существующего диспетчерского пункта данного с круглосуточной работой, включая выходные и праздничные дни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При извещении о взрыве, пожаре, загазованности помещений аварийная бригада должна выехать в течение 5 минут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Аварийная бригада должна выезжать на специальной машине, оборудованной радиостанцией, сиреной, проблесковым маячком и укомплектованной инструментом, материалами, приборами контроля, оснасткой и приспособлениями для своевременной локализации аварийных ситуаций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гласно Постановлению Правительства РФ от 20 ноября 2000 г. N 878 «Об утверждении Правил охраны газораспределительных сетей» в целях предотвращения аварий на газораспределительных сетях и ликвидации их последствий,  сохранности газораспределительных сетей при их эксплуатации, обслуживании, ремонте устанавливаются охранные зоны газораспределительных сетей, условия использования земельных участков, расположенных в их пределах, и ограничения хозяйственной деятельности, которая может привести к повреждению газораспределительных сетей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ля газораспределительных сетей устанавливаются охранные зоны вдоль трасс наружных газопроводов - в виде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территории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, ограниченной условными линиями, проходящими на расстоянии 3 метров от газопровода со стороны провода и 2 метров - с противоположной стороны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а собственникам, владельцам или пользователями этих земельных участков запрещается: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 строить объекты жилищно-гражданского и производственного назначения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) разрушать    берегоукрепительные    сооружения, водопропускные устройства, земляные и иные сооружения, предохраняющие газораспределительные сети от разрушений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) перемещать, повреждать, засыпать и уничтожать опознавательные знаки,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о-измерительные пункты и другие устройства газораспределительных сетей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) устраивать свалки и склады, разливать растворы кислот, солей, щелочей и</w:t>
              <w:tab/>
              <w:t>других химически активных веществ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) разводить огонь и размещать источники огня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) рыть погреба, копать и обрабатывать почву сельскохозяйственными и мелиоративными орудиями и механизмами на глубину более 0,3 метра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) открывать калитки и двери газорегуляторных пунктов, станций катодной и</w:t>
              <w:tab/>
              <w:t>дренажной защиты, люки подземных колодцев, включать или отключать электроснабжение средств связи, освещения и систем телемеханики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897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л) самовольно подключаться к газораспределительным сетям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ксплуатационные организации газораспределительных сетей при условии направления собственникам, владельцам или пользователям земельных участков, которые расположены в охранных зонах, предварительного письменного уведомления имеют право проводить следующие работы в охранных зонах: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 техническое обслуживание, ремонт и диагностирование газораспределительных сетей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) устройство за счет организаций - собственников газораспределительных сетей дорог, подъездов и других сооружений, необходимых для эксплуатации сетей на условиях, согласованных с собственниками, владельцами или пользователями земельных участков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) рытье шурфов и котлованов, бурение скважин и другие земляные работы, осуществляемые с целью определения технического состояния газораспределительных сетей или их ремонта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) расчистка трасс (просек) газопроводов от древесно-кустарниковой растительности при наличии лесорубочного билета, оформленного в установленном порядке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аличие охранной зоны обеспечивает привлечение к ответственности за повреждение или нарушение правил охраны линейных объектов. 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Лица, имеющие намерения производить работы в охранной зоне газораспределительной сети, должны получить письменное разрешение эксплуатационной организации газового хозяйства и не менее чем за три рабочих дня до начала работ пригласить представителя эксплуатационной организации на место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В случае повреждения газораспределительной сети или утечки газа во время работ в охранной зоне технические средства должны быть остановлены, двигатели заглушены, а персонал отведен от места проведения работ и расположен по возможности с наветренной стороны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 происшедшем немедленно извещается аварийно-диспетчерская служба эксплуатационной организации газораспределительной сети. До прибытия аварийной бригады руководитель работ обязан принять меры, предупреждающие доступ к месту повреждения сети или утечки газа посторонних лиц, транспортных средств, а также меры, исключающие появление источников открытого огня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ри выезде по заявке для ликвидации аварий на наружных газопроводах бригада АДС должна иметь исполнительно-техническую документацию или планшеты (маршрутные карты)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"/>
        <w:gridCol w:w="540"/>
        <w:gridCol w:w="435"/>
        <w:gridCol w:w="585"/>
        <w:gridCol w:w="615"/>
        <w:gridCol w:w="6372"/>
        <w:gridCol w:w="903"/>
      </w:tblGrid>
      <w:tr>
        <w:trPr>
          <w:trHeight w:val="13897" w:hRule="atLeast"/>
        </w:trPr>
        <w:tc>
          <w:tcPr>
            <w:tcW w:w="10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11. Основной чертеж планировки территории и 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азбивочный чертеж красных линий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сновной чертеж и разбивочный чертеж красных линий выполнены и оформлены на цифровом топографическом плане, соответствующем требованиям СНиП 11-04-2003 «Инструкция о порядке разработки, согласования, экспертизы и утверждения градостроительной документации», Положения о составе и содержании проектов планировки территории, предусматривающих размещение одного или нескольких линейных объектов, утв. постановлением Правительства РФ от 12 мая 2020 г. № 564 с учётом нормативов градостроительного проектирования Краснодарского края от 24 июня 2009 г. №1381-П.Красные линии - границы, отделяющие территории кварталов, микрорайонов и других элементов планировочной структуры от улиц, проездов и площадей в городских и сельских поселениях (п. 3.3 Инструкция о порядке проектирования и установления красных линий в городах и других поселениях Российской Федерации, РДС 30-201-98)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асные линии обязательны для соблюдения всеми субъектами градостроительной деятельности, участвующими в процессе проектирования и последующего освоения, и застройки территорий городов и других поселений. За нарушение красных линий устанавливается административная ответственность в соответствии с градостроительным законодательством Российской Федерации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(п. 3.4 и п. 3.9.  Инструкция о порядке проектирования и установления красных линий в городах и других поселениях Российской Федерации, РДС 30-201-98)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2-2020- ПП. ПЗ 1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73" w:hanging="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Лист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з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л.у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с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№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до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одп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ата</w:t>
            </w:r>
          </w:p>
        </w:tc>
        <w:tc>
          <w:tcPr>
            <w:tcW w:w="63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5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20"/>
      <w:pgMar w:left="1134" w:right="8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3:16:00Z</dcterms:created>
  <dc:creator>1</dc:creator>
  <dc:description/>
  <cp:keywords/>
  <dc:language>en-US</dc:language>
  <cp:lastModifiedBy>User</cp:lastModifiedBy>
  <cp:lastPrinted>2014-03-12T17:16:00Z</cp:lastPrinted>
  <dcterms:modified xsi:type="dcterms:W3CDTF">2020-06-23T06:43:00Z</dcterms:modified>
  <cp:revision>30</cp:revision>
  <dc:subject/>
  <dc:title>АКТ</dc:title>
</cp:coreProperties>
</file>