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ом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Материалы по обоснованию проекта межевания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 «Материалы по обоснованию проекта межевания территории. Графическая ча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4 «Материалы по обоснованию проекта межевания территории. 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-П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220 от 07.11.2019 г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юз «Комплексное Объединение Проектировщиков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-П-133-0102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ом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Материалы по обоснованию проекта межевания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«Материалы по обоснованию проекта межевания территории. Графическая час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4 «Материалы по обоснованию проекта межевания территории. 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2-2020-ПМ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Директор ООО «Теплогазсервис»                                            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С.В.Ковешни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5"/>
        <w:gridCol w:w="605"/>
        <w:gridCol w:w="910"/>
        <w:gridCol w:w="283"/>
        <w:gridCol w:w="284"/>
        <w:gridCol w:w="4193"/>
        <w:gridCol w:w="625"/>
        <w:gridCol w:w="157"/>
        <w:gridCol w:w="713"/>
        <w:gridCol w:w="915"/>
      </w:tblGrid>
      <w:tr>
        <w:trPr>
          <w:trHeight w:val="87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Титульный лис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.4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Содержание тома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остав про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Раздел 3. «Материалы по обоснованию проекта межевания территории. Графическая часть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М л.2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хема границ территорий объектов культурного наследия, совмещенная со схемой границ зон с особыми условиями использования территори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eastAsia="Arial Narrow" w:cs="Arial Narrow" w:ascii="Arial Narrow" w:hAnsi="Arial Narrow"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8"/>
              </w:rPr>
              <w:t>М 1:500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лист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М л.3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итуационная схема. Б/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лист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  <w:t>Раздел 4. «Материалы по обоснованию проекта межевания территории. Текстовая часть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М. ПЗ 2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яснительная записк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>12 стр.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1. Введение, исходные данные</w:t>
              <w:tab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2. Местоположение проектируемой территори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3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3. Природно-климатические и инженерно-геологические услов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4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4. Охрана окружающей сред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0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4.1. Зоны с особыми условиями использования территорий, формируемые экологическими и санитарно-гигиеническими ограничениям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0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4.2. Режимы градостроительного использования зон с особыми условиями использования территори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5. Режимы градостроительного использования зон с особыми условиями использования территори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2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Приложение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Постановление от 23.06.2020 № 531 администрации муниципального образования Усть-Лабинский район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Техническое задание на подготовку проекта планировки территории и проекта межевания территории от 23.06.2020 г.;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</w:rPr>
              <w:t>Письмо Управления государственной охраны объектов культурного наследия администрации Краснодарского края от 29.05.2020 № 78-19-5728/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Технические условия № 49 от 18.02.2020 г. АО «Предприятие «Усть-Лабинскгаз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. 4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держание тома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"/>
        <w:gridCol w:w="491"/>
        <w:gridCol w:w="605"/>
        <w:gridCol w:w="605"/>
        <w:gridCol w:w="910"/>
        <w:gridCol w:w="567"/>
        <w:gridCol w:w="224"/>
        <w:gridCol w:w="3686"/>
        <w:gridCol w:w="850"/>
        <w:gridCol w:w="567"/>
        <w:gridCol w:w="142"/>
        <w:gridCol w:w="935"/>
      </w:tblGrid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тома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Обозначение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ме-чание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планировки территории. Основная (утверждаемая часть)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планировки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 Положение о размещении линейного объекта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ы по обоснованию проекта планировки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планировк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планировк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межевания территории. Основная (утверждаемая) часть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Проект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териалы по обоснованию проекта межевания территории. 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став про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Материалы по обоснованию проекта межевания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«Материалы по обоснованию проекта межевания территори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Материалы по обоснованию проекта межевания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4 «Материалы по обоснованию проекта межевания территории. 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1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1"/>
        <w:gridCol w:w="674"/>
        <w:gridCol w:w="709"/>
        <w:gridCol w:w="567"/>
        <w:gridCol w:w="4111"/>
        <w:gridCol w:w="851"/>
        <w:gridCol w:w="849"/>
        <w:gridCol w:w="1135"/>
      </w:tblGrid>
      <w:tr>
        <w:trPr>
          <w:trHeight w:val="12205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snapToGrid w:val="false"/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4 «Материалы по обоснованию проекта межевания территории Текстовая част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1168" w:leader="none"/>
                <w:tab w:val="right" w:pos="9808" w:leader="none"/>
              </w:tabs>
              <w:ind w:left="720" w:firstLine="23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ведение, исходные 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outlineLvl w:val="0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роект межевания территории для размещения объекта: «Газопровод высокого давления к проектируемой АГНКС по ул. Шоссейной в станице Ладожской Усть-Лабинского района Краснодарского края» является документом по планировке территории линейного объект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оект межевания территории выполнен в соответствии с требования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Градостроительного кодекса РФ от 29.12.2004 г. № 190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Земельный кодекс РФ от 25.10.2001 г. № 136-Ф3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Свода правил СП 42.13330.2011.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Нормативов градостроительного проектирования Краснодарского края, утвержденных постановлением Законодательного Собрания Краснодарского края от 16 апреля 2015 года № 78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Правил охраны газораспределительных сетей, утвержденными  постановлением Правительства РФ от 20.11.2000 за № 878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-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санитарных, противопожарных и других норм проектирования.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оект межевания территории для размещения объекта: «Газопровод высокого давления к проектируемой АГНКС по ул. Шоссейной в станице Ладожской Усть-Лабинского района Краснодарского края» разработан на основани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тановления от 23.06.2020 № 531 администрации муниципального образования Усть-Лабинский район «О подготовке проекта планировки с проектом межевания территории для размещения линейного объекта 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  <w:r>
              <w:rPr>
                <w:rFonts w:cs="Arial Narrow" w:ascii="Arial Narrow" w:hAnsi="Arial Narrow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технического задания на подготовку проекта планировки территории и проекта межевания территории от 23.06.2020 г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технических условий № 49 от 18.02.2020 г. АО «Предприятие «Усть-Лабинскгаз»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екта полосы отвода (шифр № 64-2020-ППО)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, выполненного ООО «Теплогазсервис» в 2020 году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>- инженерно-геодезических изысканий, выполненных ООО «Архитектура» в 2020 г.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 Narrow"/>
                <w:sz w:val="28"/>
                <w:szCs w:val="28"/>
              </w:rPr>
            </w:pPr>
            <w:r>
              <w:rPr>
                <w:rFonts w:eastAsia="Arial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тадия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ст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4"/>
                <w:lang w:val="ru-RU"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технического отчета по 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, выполненного ИП Прохоров Д.И. в 2020 г., </w:t>
            </w:r>
            <w:r>
              <w:rPr>
                <w:rFonts w:eastAsia="Arial" w:cs="Arial Narrow" w:ascii="Arial Narrow" w:hAnsi="Arial Narrow"/>
                <w:sz w:val="28"/>
                <w:szCs w:val="28"/>
              </w:rPr>
              <w:t xml:space="preserve">№ </w:t>
            </w:r>
            <w:r>
              <w:rPr>
                <w:rFonts w:cs="Arial Narrow" w:ascii="Arial Narrow" w:hAnsi="Arial Narrow"/>
                <w:sz w:val="28"/>
                <w:szCs w:val="28"/>
              </w:rPr>
              <w:t>10 от 25.02.2020 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аво ИП Прохоров Д.И.  на производство инженерных изысканий для строительства зданий и сооружений I и II уровней ответственности предоставлено свидетельством № СРО-И-037-1812201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и выпиской №6 от 25.02.2020 года</w:t>
            </w:r>
            <w:r>
              <w:rPr>
                <w:rFonts w:cs="Arial Narrow" w:ascii="Arial Narrow" w:hAnsi="Arial Narrow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рафический материал разработан на материалах топографической съемки масштаба 1:500, </w:t>
            </w: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выполненной ООО «Геопроект» в 2020 г. и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едоставленной заказчик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рафические материалы выполнены в установленной системе координат МСК-23, в программе AutoCA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. Местоположение проектируемой территории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ланируемый для размещения объект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 является линейным объектом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очкой подключения в соответствии с техническими условиями № 49 от 18.02.2020 г. АО «Предприятие «Усть-Лабинскгаз» является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уществующий межпоселковый подземный стальной газопровод высокого давления «от ГРС к кирпичному заводу» в ст.Ладожской, избыточное давление в точке подключения – 0,3-0,6 МПа, глубина заложения 1,5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spacing w:before="240" w:after="240"/>
              <w:ind w:firstLine="885"/>
              <w:outlineLvl w:val="0"/>
              <w:rPr>
                <w:rFonts w:ascii="Arial Narrow" w:hAnsi="Arial Narrow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8"/>
                <w:szCs w:val="28"/>
              </w:rPr>
              <w:t>3. Природно-климатические и инженерно-геологические услов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йон строительства расположен в северо-восточной части Краснодарского края.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 административном отношении участок изысканий находится в Российская Федерация, Краснодарский край, Усть-Лабинский район, ст. Ладожская.</w:t>
            </w:r>
          </w:p>
          <w:p>
            <w:pPr>
              <w:pStyle w:val="Normal"/>
              <w:suppressAutoHyphens w:val="true"/>
              <w:spacing w:lineRule="auto" w:line="288"/>
              <w:ind w:left="4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83690</wp:posOffset>
                      </wp:positionV>
                      <wp:extent cx="2002155" cy="413385"/>
                      <wp:effectExtent l="5715" t="571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4132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8074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 Narrow" w:hAnsi="Arial Narrow" w:eastAsia="Times New Roman" w:cs="Calibri"/>
                                      <w:color w:val="auto"/>
                                      <w:lang w:val="ru-RU" w:bidi="ar-SA"/>
                                    </w:rPr>
                                    <w:t>Участок строитель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.55pt;margin-top:124.7pt;width:157.6pt;height:32.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 Narrow" w:hAnsi="Arial Narrow" w:eastAsia="Times New Roman" w:cs="Calibri"/>
                                <w:color w:val="auto"/>
                                <w:lang w:val="ru-RU" w:bidi="ar-SA"/>
                              </w:rPr>
                              <w:t>Участок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25210" cy="4299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88"/>
              <w:ind w:firstLine="709"/>
              <w:jc w:val="center"/>
              <w:rPr>
                <w:rFonts w:ascii="Arial Narrow" w:hAnsi="Arial Narrow" w:eastAsia="Calibri" w:cs="Arial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alibri" w:cs="Arial" w:ascii="Arial Narrow" w:hAnsi="Arial Narrow"/>
                <w:color w:val="000000"/>
                <w:sz w:val="28"/>
                <w:szCs w:val="24"/>
                <w:lang w:val="en-US" w:eastAsia="zh-CN"/>
              </w:rPr>
              <w:t xml:space="preserve">Рис.1 </w:t>
            </w:r>
            <w:r>
              <w:rPr>
                <w:rFonts w:eastAsia="Calibri" w:cs="Arial" w:ascii="Arial Narrow" w:hAnsi="Arial Narrow"/>
                <w:color w:val="000000"/>
                <w:sz w:val="28"/>
                <w:szCs w:val="24"/>
                <w:lang w:eastAsia="zh-CN"/>
              </w:rPr>
              <w:t>Ситуационная схема расположения объект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eastAsia="Calibri" w:cs="Arial Narrow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 геоморфологическом отношении рассматриваемая территория относится к лессовым аккумулятивно-эрозионным плиоцен-четвертичным равнинам области аккумулятивных равнин Кубанской впадины геоморфологической провинции Предкавказья. Абсолютные отметки поверхности земли в пределах участка изысканий колеблются от 87,90 до 90,95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Характеристика климата по данному объекту взята из расчета ст. Ладожская. Согласно климатическому районированию по СП 131.13330.2012 ст. Ладожская относится к III району и подрайону IIIБ, для которого характерны следующие природно- климатические факторы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реднемесячная температура воздуха составляет: в январе от –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 до +2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, в июле от +21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 до +2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, среднегодовая температура +10,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 Абсолютный минимум температур зимой составляет -36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 Абсолютный максимум температур летом достигает +42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</w:t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37"/>
              <w:gridCol w:w="554"/>
              <w:gridCol w:w="593"/>
              <w:gridCol w:w="645"/>
              <w:gridCol w:w="672"/>
              <w:gridCol w:w="672"/>
              <w:gridCol w:w="645"/>
              <w:gridCol w:w="672"/>
              <w:gridCol w:w="645"/>
              <w:gridCol w:w="672"/>
              <w:gridCol w:w="555"/>
              <w:gridCol w:w="553"/>
              <w:gridCol w:w="838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Характеристика,</w:t>
                  </w:r>
                </w:p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месяц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I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I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V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I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X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I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I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 xml:space="preserve">Температура воздуха, </w:t>
                  </w:r>
                  <w:r>
                    <w:rPr>
                      <w:rFonts w:eastAsia="Calibri" w:cs="Arial" w:ascii="Arial Narrow" w:hAnsi="Arial Narrow"/>
                      <w:sz w:val="24"/>
                      <w:szCs w:val="24"/>
                      <w:vertAlign w:val="superscript"/>
                      <w:lang w:val="en-US" w:eastAsia="zh-CN"/>
                    </w:rPr>
                    <w:t>о</w:t>
                  </w: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0,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,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0,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6,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,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3,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2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/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1,6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,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0,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Абс. миниму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4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Абс. максиму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Осадки, мм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 сумм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775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корость ветра, м/с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Усть-Лабинск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ий район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характеризуется сравнительно небольшой годовой скоростью ветра (2,5 м/сек). В течение всего года в городе господствуют ветры восточного направления.  Наибольшее число дней с сильным ветром (более 15м/сек) составляет 39 дней.  Роза ветров приведена на рисунке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709"/>
              <w:jc w:val="center"/>
              <w:rPr>
                <w:rFonts w:ascii="Arial Narrow" w:hAnsi="Arial Narrow" w:eastAsia="Calibri" w:cs="Arial"/>
                <w:sz w:val="28"/>
                <w:szCs w:val="24"/>
                <w:lang w:eastAsia="zh-CN"/>
              </w:rPr>
            </w:pPr>
            <w:r>
              <w:rPr>
                <w:rFonts w:eastAsia="Calibri"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91100" cy="6392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639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8"/>
                <w:szCs w:val="24"/>
              </w:rPr>
              <w:t>Рис. 2. Роза ветров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1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 xml:space="preserve">По приложению Ж СП 20.13330.2011 для  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Усть-Лабинский район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принимаются: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 снеговой район – I</w:t>
            </w: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(карта 2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ветровой район по средней скорости ветра, м/сек, за зимний период - 5 (карта 2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ветровой район по давлению ветра – II (карта 1);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 по толщине стенки гололёда – I</w:t>
            </w: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(карта 4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среднемесячной температуре воздуха, в январе – район 0ºС  (карта 5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среднемесячной температуре воздуха, в июле – район +25ºС (карта 6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отклонению средней температуры воздуха наиболее холодных суток  от среднемесячной температуры в январе – район 10ºС (карта 7).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По приложению Ж СП 20.13330.2011 (Нагрузки и воздействия ветровая и снеговая нагрузки) для г.  Усть-Лабинск принимаются: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ветровой район – II, расчетные значения ветрового давления – 0,3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кПа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 xml:space="preserve">-снеговой район – II, расчетные значения веса снегового покрова земли – 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1,2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кПа.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Согласно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СП 20.13330.2011 продолжительность отопительного периода для жилых зданий в г.  Усть-Лабинск составляет 149 суток.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Нормативная глубина промерзания 0,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8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м (СНиП 23.01-99)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cs="Arial"/>
                <w:sz w:val="28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Зона влажности 3 (сухая)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cs="Arial"/>
                <w:sz w:val="28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4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8"/>
                <w:szCs w:val="28"/>
              </w:rPr>
              <w:t>нженерно-геолог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jc w:val="both"/>
              <w:outlineLvl w:val="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Инженерно-геологические условия площадки строительства линейного объекта определены на основании </w:t>
            </w:r>
            <w:r>
              <w:rPr>
                <w:rFonts w:eastAsia="Arial" w:cs="Arial" w:ascii="Arial Narrow" w:hAnsi="Arial Narrow"/>
                <w:sz w:val="28"/>
                <w:szCs w:val="24"/>
              </w:rPr>
              <w:t xml:space="preserve">технического отчета по </w:t>
            </w:r>
            <w:r>
              <w:rPr>
                <w:rFonts w:cs="Arial Narrow" w:ascii="Arial Narrow" w:hAnsi="Arial Narrow"/>
                <w:sz w:val="28"/>
                <w:szCs w:val="28"/>
              </w:rPr>
              <w:t>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, выполненного ИП Прохоров Д.И. в 2020 г., </w:t>
            </w:r>
            <w:r>
              <w:rPr>
                <w:rFonts w:eastAsia="Arial" w:cs="Arial Narrow" w:ascii="Arial Narrow" w:hAnsi="Arial Narrow"/>
                <w:sz w:val="28"/>
                <w:szCs w:val="28"/>
              </w:rPr>
              <w:t xml:space="preserve">№ </w:t>
            </w:r>
            <w:r>
              <w:rPr>
                <w:rFonts w:cs="Arial Narrow" w:ascii="Arial Narrow" w:hAnsi="Arial Narrow"/>
                <w:sz w:val="28"/>
                <w:szCs w:val="28"/>
              </w:rPr>
              <w:t>10 от 25.02.2020 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аво ИП Прохоров Д.И.  на производство инженерных изысканий для строительства зданий и сооружений I и II уровней ответственности предоставлено свидетельством № СРО-И-037-1812201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и выпиской №6 от 25.02.2020 года</w:t>
            </w:r>
            <w:r>
              <w:rPr>
                <w:rFonts w:cs="Arial Narrow" w:ascii="Arial Narrow" w:hAnsi="Arial Narrow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Рельеф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В геоморфологическом отношении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участок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проектируемого строительства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относится к предгорным пологонаклонным и межгорным синклинальным террасированным равнинам и террас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льеф площадки строительства спокойный, абсолютные отметки поверхности колеблются от 87,9-90,95 м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zh-CN"/>
              </w:rPr>
              <w:t>Техногенное воздействие</w:t>
            </w:r>
          </w:p>
          <w:p>
            <w:pPr>
              <w:pStyle w:val="Normal"/>
              <w:suppressAutoHyphens w:val="true"/>
              <w:spacing w:lineRule="auto" w:line="288"/>
              <w:ind w:firstLine="686"/>
              <w:jc w:val="both"/>
              <w:rPr>
                <w:rFonts w:ascii="Arial Narrow" w:hAnsi="Arial Narrow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Техногенная нагрузка на природную среду велика – наличие множества существующих сооружений, трасс надземных и подземных коммуникаций, подсыпками под автодорогу (асфальтированные и гравийные), насыпи грунта.</w:t>
            </w:r>
          </w:p>
          <w:p>
            <w:pPr>
              <w:pStyle w:val="Normal"/>
              <w:suppressAutoHyphens w:val="true"/>
              <w:spacing w:lineRule="auto" w:line="288"/>
              <w:ind w:firstLine="68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9" w:firstLine="709"/>
              <w:rPr>
                <w:rFonts w:ascii="Arial" w:hAnsi="Arial" w:cs="Arial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lang w:eastAsia="zh-CN"/>
              </w:rPr>
              <w:t>Гидрография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К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раснодарский край определяется наличием более 13 тысяч рек. Все реки края можно разделить по характеру на две группы: горные и равнинные. Большая их часть течет к Черному морю, меньшая - к Азовскому.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rPr>
                <w:rFonts w:ascii="Arial Narrow" w:hAnsi="Arial Narrow" w:cs="Arial Narrow"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Главная водная артерия – крупная и многоводная река Кубань, принимающая слева много притоков (Уруп, Лаба, Белая и др.). Исток Кубани находится за пределами края - под ледниками Эльбруса. Более 700 км (среднее и нижнее течение) протекает река в пределах региона и впадает в Азовское море. В Верховьях (до Невинномысска, Ставрополье) Кубань типично горная мелкая река с прозрачной водой, обрывистыми берегами и стремительным течением. Ниже по течению ее берега становятся пологими, слегка холмистыми, правый - высокий, левый - низкий. Течение становится типично равнинным: река петляет, блуждает по пойме, образуя так называемые старичные озёра; глубинные участки (до 10 метров) перемежаются с мелководными; на некоторых участках путь по реке в два раза длиннее, чем по прямой. </w:t>
            </w:r>
          </w:p>
          <w:p>
            <w:pPr>
              <w:pStyle w:val="Normal"/>
              <w:suppressAutoHyphens w:val="true"/>
              <w:ind w:right="289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Дельта реки Кубани начинается от рукава Протоки (около Славянска-на-Кубани) и занимает площадь 3500 кв.км. Почвы дельты очень плодородны. Здесь идеальные условия для устройства рисовых полей. Кубань имеет много притоков. И почти все они стекают с северных склонов Большого Кавказа: Уруп, Белая, Лаба, Афипс, Псекупс, Пшиш и другие. В верхнем и среднем течении у Кубани есть несколько малых правых притоков: Мара. Джегута, Горькая.</w:t>
            </w:r>
          </w:p>
          <w:p>
            <w:pPr>
              <w:pStyle w:val="Normal"/>
              <w:suppressAutoHyphens w:val="true"/>
              <w:ind w:right="289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zh-CN"/>
              </w:rPr>
              <w:t>Реки первого типа – сток зарегулирован.</w:t>
            </w:r>
          </w:p>
          <w:p>
            <w:pPr>
              <w:pStyle w:val="Normal"/>
              <w:suppressAutoHyphens w:val="true"/>
              <w:ind w:right="-37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Река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Кубань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протекает в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500-580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>м от участка изыск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участке проектируемого строительства при бурении инженерно-геологических скважин июнь 2020 до глубины 10,0м грунтовые воды невскрыт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 Narrow" w:hAnsi="Arial Narrow" w:eastAsia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Инженерно-геологические условия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rFonts w:cs="Arial" w:ascii="Arial Narrow" w:hAnsi="Arial Narrow"/>
                <w:kern w:val="2"/>
                <w:sz w:val="28"/>
                <w:szCs w:val="24"/>
                <w:lang w:val="en-US" w:eastAsia="zh-CN"/>
              </w:rPr>
              <w:t>По инженерно-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геологическим условиям, в соответствии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СП </w:t>
            </w:r>
            <w:r>
              <w:rPr>
                <w:rFonts w:cs="Arial" w:ascii="Arial Narrow" w:hAnsi="Arial Narrow"/>
                <w:sz w:val="28"/>
                <w:lang w:eastAsia="zh-CN"/>
              </w:rPr>
              <w:t>47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>.13330.201</w:t>
            </w:r>
            <w:r>
              <w:rPr>
                <w:rFonts w:cs="Arial" w:ascii="Arial Narrow" w:hAnsi="Arial Narrow"/>
                <w:sz w:val="28"/>
                <w:lang w:eastAsia="zh-CN"/>
              </w:rPr>
              <w:t>2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, площадка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строительства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относится к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II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(средней) категории сложности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В геологическом строении участка проектируемого строительства до разведанной глубины </w:t>
            </w:r>
            <w:r>
              <w:rPr>
                <w:rFonts w:cs="Arial" w:ascii="Arial Narrow" w:hAnsi="Arial Narrow"/>
                <w:sz w:val="28"/>
                <w:lang w:eastAsia="zh-CN"/>
              </w:rPr>
              <w:t>10,0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м принимают участи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современные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техногенны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(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t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элювиальные (е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,  эолово – делювиальные (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vd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II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-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 отложения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На основании полевых и лабораторных исследований, согласно ГОСТ 25100-2011, ГОСТ 22733-2002, ГОСТ 20522-2012, на участке для проектирования  выделено 2 слой и 3 инженерно-геологических элемента (ИГЭ) соответствующих геолого-литологическим сл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1  tQI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Техногенные отложения: асфальт, ГПС, гравийно-галечниковый грунт с суглинистым заполнителем до 40%. Локальное распространение в районе пересечения дорог и дорож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2 еQI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Элювиальные отложения: глина темно-бурого цвета, твердой консистенции, легкая пылеватая, пористая, с включением корнеходов и корней растений. Вскрытая мощность 0,8-1,2м. Залегает в интервале глубин с поверхности до 0,8-1,2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2 vdQIII-I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Эолово-делювиальные отложения: суглинок бурого цвета, твердой консистенции, легкий пылеватый, пористый, с включением корнеходов и карбонатных вкраплений. Вскрытая мощность 3,8-4,2м. Залегает в интервале глубин от 0,8- 1,2м до 5,0м. На период изысканий (февраль 2020г) уровень первого от поверхности водоносного горизонта не вскрыт. На основании полевых и лабораторных исследований, согласно ГОСТ 25100-2011, ГОСТ 22733-2002, ГОСТ 20522-2012, на участке для проектирования выделено 2 слой и 1 инженерно-геологический элемент (ИГЭ)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eastAsia="TimesNewRoman;MS Mincho" w:cs="Arial Narrow"/>
                <w:sz w:val="22"/>
                <w:szCs w:val="28"/>
                <w:lang w:val="en-US"/>
              </w:rPr>
            </w:pPr>
            <w:r>
              <w:rPr>
                <w:rFonts w:eastAsia="TimesNewRoman;MS Mincho" w:cs="Arial Narrow" w:ascii="Arial Narrow" w:hAnsi="Arial Narrow"/>
                <w:sz w:val="22"/>
                <w:szCs w:val="2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,Bold" w:ascii="Arial Narrow" w:hAnsi="Arial Narrow"/>
                <w:b/>
                <w:bCs/>
                <w:sz w:val="28"/>
                <w:szCs w:val="28"/>
              </w:rPr>
              <w:t xml:space="preserve">Слой 1 - (t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Техногенный грунт – гравийный грунт с суглинистым твердым заполнителем 42,8 %. Локальное распространение в районе пересечения дорог и дорожек. (γн – 1,95 г/см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,Bold" w:ascii="Arial Narrow" w:hAnsi="Arial Narrow"/>
                <w:b/>
                <w:bCs/>
                <w:sz w:val="28"/>
                <w:szCs w:val="28"/>
              </w:rPr>
              <w:t xml:space="preserve">Слой 2 - (е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ПРС: суглинок тяжелый пылеватый, твердый, слабопросадочный. Содержание гумуса на глубине 1,0м – более 2% (Табл. 3). Рекомендуется использовать метод обратной засыпки. Вскрытая мощность 0,8- 1,2м. Залегает в интервале глубин с поверхности до 0,8-1,2м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(Cн – 19,0 кПа; φн – 16,5о; γн – 1,72 г/см3; Ееобщ. – 7,5 Мпа; Евобщ. – 5,6 Мпа);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Расчетные значения выполнены при доверительных вероятностях  aii  = 0,85;  a i=0,9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" w:ascii="Arial Narrow" w:hAnsi="Arial Narrow"/>
                <w:b/>
                <w:bCs/>
                <w:sz w:val="28"/>
                <w:szCs w:val="28"/>
              </w:rPr>
              <w:t xml:space="preserve">ИГЭ-1 - (vdQIII-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Суглинок легкий пылеватый, твердый, слабопросадочный. Вскрытая мощность 3,8-4,2м. Залегает в интервале глубин от 0,8-1,2м до 5,0м (Cн – 15,3 кПа; φн – 17,8о; γн – 1,66 г/см3; Ееобщ. – 6,4 Мпа; Евобщ. – 4,8 Мпа). Результаты статистической обработки физико-механических свойств грунтов по ГОСТ 20522-2012 приведены в приложении 5. Расчетные значения выполнены при доверительных вероятностях aii = 0,85; a i=0,95. По данным химического анализа водных вытяжек грунты неагрессивные к W4 по содержанию сульфатов в пересчете на SO4 как среда для бетона на портландцементе, неагрессивны по содержанию хлоридов в пересчете на CL- как среда для бетона на портландцементе. Из специфических грунтов на исследуемой участке получили распространение техногенные грунты Слой-1 и просадочные грунты Слой-2 и ИГЭ-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" w:ascii="Arial Narrow" w:hAnsi="Arial Narrow"/>
                <w:b/>
                <w:bCs/>
                <w:sz w:val="28"/>
                <w:szCs w:val="28"/>
              </w:rPr>
              <w:t xml:space="preserve">Слой 1 - (t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Техногенный грунт – гравийный грунт с суглинистым твердым заполнителем 42,8 %. Локальное распространение в районе пересечения дорог и дорожек. К специфическим особенностям техногенных грунтов относится их неоднородность по составу, неравномерная сжимаемость, возможность уплотнения под действием внешних источников, изменения гидрологических условий, склонность к длительным изменениям структуры и свойств в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b/>
                <w:bCs/>
                <w:sz w:val="28"/>
                <w:szCs w:val="28"/>
              </w:rPr>
              <w:t xml:space="preserve">Слой 2 - (е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ПРС: суглинок тяжелый пылеватый, твердый, слабопросадочный. Содержание гумуса на глубине 1,0м – более 2% (Табл. 3). Рекомендуется использовать метод обратной засыпки. Вскрытая мощность 0,8- 1,2м. Залегает в интервале глубин с поверхности до 0,8-1,2м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b/>
                <w:bCs/>
                <w:sz w:val="28"/>
                <w:szCs w:val="28"/>
              </w:rPr>
              <w:t xml:space="preserve">ИГЭ-1 - (vdQIII-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Суглинок легкий пылеватый, твердый, слабопросадочный. Вскрытая мощность 3,8-4,2м. Залегает в интервале глубин от 0,8-1,2м до 5,0м. Тип просадочности I по грунтовым условиям, начальное просадочное давление Слой-2 - 124кПа, ИГЭ-1 - 116кПа. Вскрытая мощность просадочных грунтов составляет 5,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По инженерно-геологическим условиям, в соответствии СП 47.13330.2016, площадка относится к II (средней) категории сложности. На данном участке изысканий развиты следующие инженерно- геологические и геологические процессы: просадка и сейсмич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Фоновая сейсмичность составляет 7 (семь) баллов по карте ОСР-2015-А. По опыту строительства в Краснодарском крае рекомендуется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нормативная глубина промерзания 0,8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По данным химического анализа водных вытяжек грунты неагрессивные по содержанию сульфатов в пересчете на SO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eastAsia="zh-CN"/>
              </w:rPr>
              <w:t>4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как среда для бетона на портландцемент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W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4, неагрессивны по содержанию хлоридов в пересчете на 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CL</w:t>
            </w:r>
            <w:r>
              <w:rPr>
                <w:rFonts w:cs="Arial" w:ascii="Arial Narrow" w:hAnsi="Arial Narrow"/>
                <w:sz w:val="28"/>
                <w:szCs w:val="24"/>
                <w:vertAlign w:val="superscript"/>
                <w:lang w:eastAsia="zh-CN"/>
              </w:rPr>
              <w:t>-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как среда для бетона на  портландцемент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W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Специфические грунты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з специфических грунтов на исследуемом участке получили распространение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: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Слой 1 - 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Насыпной грунт –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асфальт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гравийный грунт с суглинистым заполнителем  3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7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,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3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%, имеет локальное распространение в районах пересечения автодорог.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>Залегает от поверхности до глубины 0,5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ИГЭ-1 -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Суглинок тяжелый пылеватый, твердый, просадочный. Мощность слоя варьирует от 2,9 до 3,5м. 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Залегает в интервале глубин от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0,5-0,8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до 3,4-4,3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ИГЭ-2 - Суглинок легкий пылеватый, твердый. Вскрытая мощность слоя варьирует от 1,7 до 2,8м.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Залегает в интервале глубин от 7,2-8,3 до 10,0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Тип просадочности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I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по грунтовым условиям, начальное  просадочное  давление 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ГЭ-1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- 84 кПа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ГЭ-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2 - 142 кП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Вскрытая мощность просадочных грунтов  составляет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7,2-8,3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Опасные инженерно-геологические процессы</w:t>
            </w:r>
          </w:p>
          <w:p>
            <w:pPr>
              <w:pStyle w:val="Normal"/>
              <w:shd w:fill="FFFFFF" w:val="clear"/>
              <w:suppressAutoHyphens w:val="true"/>
              <w:ind w:right="19" w:firstLine="691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>К опасным инженерно-геологическим процессам, оказывающим отрицательное воздействие на территорию инженерных изысканий, относится высокая сейсмичность и просадк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 xml:space="preserve">По сейсмическим свойствам грунты ИГЭ-2,3 относятся к </w:t>
            </w:r>
            <w:r>
              <w:rPr>
                <w:rFonts w:eastAsia="TimesNewRomanPSMT;MS Mincho" w:cs="Arial" w:ascii="Arial Narrow" w:hAnsi="Arial Narrow"/>
                <w:sz w:val="28"/>
                <w:szCs w:val="28"/>
                <w:lang w:eastAsia="zh-CN"/>
              </w:rPr>
              <w:t xml:space="preserve">II категории; </w:t>
            </w: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 xml:space="preserve">ИГЭ-1 относятся к </w:t>
            </w:r>
            <w:r>
              <w:rPr>
                <w:rFonts w:eastAsia="TimesNewRomanPSMT;MS Mincho" w:cs="Arial" w:ascii="Arial Narrow" w:hAnsi="Arial Narrow"/>
                <w:sz w:val="28"/>
                <w:szCs w:val="28"/>
                <w:lang w:eastAsia="zh-CN"/>
              </w:rPr>
              <w:t xml:space="preserve">III категории. </w:t>
            </w: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>Таким образом, расчетная сейсмичность района строительства согласно СП 14.13330.2014, оценивается по г. Усть-Лабинску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Расчетная сейсмичность определена инструментально и составляет 7 (семь) баллов по карте ОСР-2015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Нормативная глубина промерзания грунтов 0,80 м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Инженерно-геологические процессы на трассе изысканий представлены сейсмичностью района. Для разработки проекта необходимо учитывать все факторы, осложняющие инженерно-геологические услови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существующих инженерно-геологических условиях рекомендуе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ри проектировании фундаментов следует учитывать наличие просадочных грунтов ИГЭ-1,2. Для Слоя-2 рекомендуется использовать метод обратной засыпки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Инженерную защиту территории выполнять в соответствии с требованиями СНиП 22-02-2003 («Инженерная защита территорий, зданий и сооружений от опасных геологических процессов») основными из которых являю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егулирование и отвод поверхностных вод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аботы нулевого цикла приурочить к сухому периоду года и выполнять в возможно сжатые сроки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4. Охрана окружающей среды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составе проекта планировки вопросы охраны окружающей среды учитываются в материалах по обоснованию проекта через установление границ зон с особыми условиями использования территорий и определения режимов градостроительного использования территории этих зон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4.1. Зоны с особыми условиями использования территорий, формируемые экологическими и санитарно-гигиеническими ограничениями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В соответствии со статье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hanging="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Систему зон с особыми условиями использования территорий, формируемых экологическими и санитарно-гигиеническими ограничениями на прилегающих к планируемым объектам распределительного газопровода, включая вдольтрассовые объекты и подводящие коммуникации, составляют санитарно-защитные зоны проектируемых объектов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В целях обеспечения сохранности, создания нормальных условий эксплуатации газораспределительных сетей согласно Правилам охраны газораспределительных сетей (утв. постановлением правительства РФ № 878 от 20.11.2000) устанавливаются охранные зоны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. 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Для сохранности и нормального содержания линий связи согласно постановлению Правительства Российской Федерации № 578 от 09.06.1995 г. «Об утверждении Правил охраны линий и сооружений связи Российской Федерации» определяются зоны с особыми условиями использования территорий. Ширина полосы охранной зоны составляет 4м (по 2 м в каждую сторону от оси кабеля)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согласно Постановлению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станавливаются особые условия использования территорий. Ширина полосы охранной зоны для ВЛ 10 кВ составляет 20м (по 10 м в каждую сторону по обе стороны линии электропередачи от крайних проводов), для подземных кабелей 0,4 кВ – 4 м (по 2 м в каждую сторону по обе стороны линии электропередачи от крайних проводов)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  <w:szCs w:val="28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нимальные расстояния от оси подземного водопровода и канализации до населенных пунктов, отдельных предприятий, зданий и сооружений приняты в соответствии с СП 42.13330.2011 Градостроительство. Планировка и застройка городских и сельских поселений. Актуализированная редакция СНиП 2.07.01-89* (с Поправкой)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Все рассмотренные зоны, вошедшие в границы проектирования, отображены на графическом материале настоящего проекта (ПМ-2). 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Работы по строительству газопровода-ввода высокого давления в местах пересечений с надземными и подземными инженерными коммуникациями производить только на основании письменных разрешений организаций, осуществляющих эксплуатацию данных коммуникаций, в присутствии их представителей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4.2. Режимы градостроительного использования зон с особыми условиями использования территории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санитарно-защитных зонах и санитарных разрывах производственных, коммунальных и транспортных объектов устанавливается специальный режим градостроительного использовани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Размеры санитарно-защитных зон и санитарных разрывов для объектов, являющихся источниками физических факторов воздействия на население, устанавливаются на основании акустических расчетов с учетом места расположения источников и характера создаваемого ими шума, электромагнитных полей, излучений, инфразвука и других физических факторов. Для установления размеров санитарно-защитных зон расчетные параметры должны быть подтверждены натурными измерениями факторов физического воздействия на атмосферный воздух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Для обеспечения нормальных условий эксплуатации и исключения возможности повреждения трубопроводов вокруг них устанавливаются охранные зоны (санитарные разрывы)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еремещать, засыпать и ломать опознавательные и сигнальные знаки, контрольно-измерительные пункты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устраивать всякого рода свалки, выливать растворы кислот, солей и щелочей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– от аварийного разлива транспортируемой продукции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азводить огонь и размещать какие-либо открытые или закрытые источники огн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  <w:szCs w:val="28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охранных зонах трубопроводов без письменного разрешения предприятий трубопроводного транспорта запрещае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- возводить любые постройки и сооружения; 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роизводить мелиоративные земляные работы, сооружать оросительные и осушительные системы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роизводить открытые и подземные, горные, строительные, монтажные и взрывные работы, планировку грунт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Предприятиям трубопроводного транспорта разрешае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 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. 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 Narrow"/>
                <w:sz w:val="22"/>
                <w:szCs w:val="28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center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5. Режимы градостроительного использования зон с особыми условиями использования территории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гласно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. №1 протокол №71 участок планируемого размещения линейного объекта расположен в территориальной зоне П-3 (зона производственных объектов III класса опасности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унктами 2 и 3 части 4 статьи 36 Градостроительного кодекса Российской Федерации на земельные участки, предназначенные для размещения линейных объектов и (или) занятые линейными объектами, действие градостроительного регламента не распространяетс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ы соблюдаться требования, установленные природоохранным законодательством, законодательством в области обеспечения санитарно-эпидемиологического благополучия населения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Согласно Схемы территориального планирования муниципального образования Усть-Лабинский район Краснодарского края, генерального плана Усть-Лабинского городского поселения, Правил землепользования и застройки Усть-Лабинского городского поселения Усть-Лабинского района объекты культурного наследия, особо охраняемые природные объекты (природоохранные, научные, культурные, эстетические, рекреационные, оздоровительные) в границах зон планируемого размещения линейного объекта не значатся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гласно письма Управления государственной охраны объектов культурного наследия администрации Краснодарского края от 29.05.2020 № 78-19-5728/20, по данным единого государственного реестра памятников (памятников истории и культуры) народов Российской Федерации, перечня выявленных объектов культурного наследия, списка объектов, обладающих признаками объектов культурного наследия, материалам архива управления, объекты культурного наследия (памятники истории и культуры), выявленные объекты культурного наследия, объекты, обладающие признаками объектов культурного наследия, а также зоны охраны объектов культурного наследия на рассматриваемом земельном участке отсутствуют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.4 ст. 36 Федерального закона от 25 июня 2002 года № 73-ФЗ «Об объектах культурного наследия (памятниках истории и культуры) народов РФ», если при земляных и строительных работах на указанном земельном участке  будут обнаружены  археологические предметы или объекты (фрагменты керамики, костные останки, предметы древнего вооружения, монеты, каменные конструкции, кладки и пр.)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.</w:t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М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20"/>
      <w:pgMar w:left="1134" w:right="8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0">
    <w:name w:val="ГИ_Отчетный Знак Знак Знак Знак Знак Знак Знак Знак Знак Знак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4"/>
      <w:lang w:val="en-US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>
      <w:rFonts w:eastAsia="Calibri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20:00Z</dcterms:created>
  <dc:creator>1</dc:creator>
  <dc:description/>
  <cp:keywords/>
  <dc:language>en-US</dc:language>
  <cp:lastModifiedBy>User</cp:lastModifiedBy>
  <cp:lastPrinted>2014-03-12T17:16:00Z</cp:lastPrinted>
  <dcterms:modified xsi:type="dcterms:W3CDTF">2020-07-02T05:30:00Z</dcterms:modified>
  <cp:revision>13</cp:revision>
  <dc:subject/>
  <dc:title>АКТ</dc:title>
</cp:coreProperties>
</file>