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8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0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ТЕПЛОГАЗСЕРВИС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Акционерное общество «Предприятие «Усть-Лабинскрайгаз»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831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Документация по планировке территории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Проект планировки и проект межевания территори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для размещения объекта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«Газопровод высокого давления к проектируемой АГНКС по ул. Шоссейной в станице Ладожской Усть-Лабинского района Краснодарского края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Том 2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Материалы по обоснованию проекта планировк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Раздел 3  «Материалы по обоснованию проекта планировки. Графическая часть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Раздел 4 «Материалы по обоснованию проекта планировки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Текстовая часть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82-2020-П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. Усть-Лабинс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020 г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1008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0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ТЕПЛОГАЗСЕРВИС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ыписка из реестра членов саморегулируемой организаци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1220 от 07.11.2019 год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Союз «Комплексное Объединение Проектировщиков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РО-П-133-010220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Акционерное общество «Предприятие «Усть-Лабинскрайгаз»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831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Документация по планировке территории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Проект планировки и проект межевания территори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для размещения объекта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«Газопровод высокого давления к проектируемой АГНКС по ул. Шоссейной в станице Ладожской Усть-Лабинского района Краснодарского края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Том 2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Материалы по обоснованию проекта планировк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Раздел 3 «Материалы по обоснованию проекта планировки. Графическая часть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Раздел 4 «Материалы по обоснованию проекта планировки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Текстовая часть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82-2020-П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Директор ООО «Теплогазсервис»                                             </w:t>
            </w: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С.В.Ковешников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. Усть-Лабинс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020 г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5"/>
        <w:gridCol w:w="605"/>
        <w:gridCol w:w="605"/>
        <w:gridCol w:w="910"/>
        <w:gridCol w:w="283"/>
        <w:gridCol w:w="284"/>
        <w:gridCol w:w="4193"/>
        <w:gridCol w:w="625"/>
        <w:gridCol w:w="157"/>
        <w:gridCol w:w="713"/>
        <w:gridCol w:w="915"/>
      </w:tblGrid>
      <w:tr>
        <w:trPr>
          <w:trHeight w:val="870" w:hRule="atLeast"/>
        </w:trPr>
        <w:tc>
          <w:tcPr>
            <w:tcW w:w="36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означение</w:t>
            </w:r>
          </w:p>
        </w:tc>
        <w:tc>
          <w:tcPr>
            <w:tcW w:w="5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</w:r>
          </w:p>
        </w:tc>
        <w:tc>
          <w:tcPr>
            <w:tcW w:w="5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Титульный лист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82-2020</w:t>
            </w:r>
            <w:r>
              <w:rPr>
                <w:rFonts w:cs="Arial Narrow" w:ascii="Arial Narrow" w:hAnsi="Arial Narrow"/>
                <w:sz w:val="32"/>
              </w:rPr>
              <w:t>- СТ.2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 xml:space="preserve">Содержание тома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82-2020</w:t>
            </w:r>
            <w:r>
              <w:rPr>
                <w:rFonts w:cs="Arial Narrow" w:ascii="Arial Narrow" w:hAnsi="Arial Narrow"/>
                <w:sz w:val="32"/>
              </w:rPr>
              <w:t>- С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Состав проект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Раздел 3. «Материалы по обоснованию проекта планировки. Графическая часть»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82-2020</w:t>
            </w:r>
            <w:r>
              <w:rPr>
                <w:rFonts w:cs="Arial Narrow" w:ascii="Arial Narrow" w:hAnsi="Arial Narrow"/>
                <w:sz w:val="32"/>
              </w:rPr>
              <w:t>- ПП л.3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Схема границ территорий объектов культурного наследия, совмещенная со схемой границ зон с особыми условиями использования территории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eastAsia="Arial Narrow" w:cs="Arial Narrow" w:ascii="Arial Narrow" w:hAnsi="Arial Narrow"/>
                <w:sz w:val="24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8"/>
              </w:rPr>
              <w:t>М 1:500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лист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82-2020</w:t>
            </w:r>
            <w:r>
              <w:rPr>
                <w:rFonts w:cs="Arial Narrow" w:ascii="Arial Narrow" w:hAnsi="Arial Narrow"/>
                <w:sz w:val="32"/>
              </w:rPr>
              <w:t>- ПП л.4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Ситуационная схема. Б/М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лист</w:t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28"/>
                <w:szCs w:val="36"/>
              </w:rPr>
              <w:t>Раздел 4. «Материалы по обоснованию проекта планировки. Текстовая часть»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82-2020</w:t>
            </w:r>
            <w:r>
              <w:rPr>
                <w:rFonts w:cs="Arial Narrow" w:ascii="Arial Narrow" w:hAnsi="Arial Narrow"/>
                <w:sz w:val="32"/>
              </w:rPr>
              <w:t>- ПП. ПЗ 2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яснительная записк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24"/>
              </w:rPr>
              <w:t>20 стр.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4"/>
                <w:lang w:eastAsia="ar-SA"/>
              </w:rPr>
              <w:t>1. Введение, исходные данные</w:t>
              <w:tab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Стр.1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rPr>
                <w:rFonts w:ascii="Arial Narrow" w:hAnsi="Arial Narrow" w:cs="Arial Narrow"/>
                <w:sz w:val="2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ar-SA"/>
              </w:rPr>
              <w:t>2. Природно-климатические и инженерно-геологические услови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Стр.4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rPr>
                <w:rFonts w:ascii="Arial Narrow" w:hAnsi="Arial Narrow" w:cs="Arial Narrow"/>
                <w:sz w:val="2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ar-SA"/>
              </w:rPr>
              <w:t>3. Обоснование определения границ зон планируемого размещения линейного объект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Стр.11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rPr>
                <w:rFonts w:ascii="Arial Narrow" w:hAnsi="Arial Narrow" w:cs="Arial Narrow"/>
                <w:sz w:val="2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ar-SA"/>
              </w:rPr>
              <w:t>4. Пересечения границ зон планируемого размещения линейного объекта с существующими инженерными и транспортными коммуникациями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Стр.17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rPr>
                <w:rFonts w:ascii="Arial Narrow" w:hAnsi="Arial Narrow" w:cs="Arial Narrow"/>
                <w:sz w:val="2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ar-SA"/>
              </w:rPr>
              <w:t>Приложение: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Постановление от 23.06.2020 № 531 администрации муниципального образования Усть-Лабинский район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Техническое задание на подготовку проекта планировки территории и проекта межевания территории от 23.06.2020 г.;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8"/>
              </w:rPr>
              <w:t>Письмо Управления государственной охраны объектов культурного наследия администрации Краснодарского края от 29.05.2020 № 78-19-5728/2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Технические условия № 49 от 18.02.2020 г. АО «Предприятие «Усть-Лабинскгаз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ический отчет по инженерно-геологическим изысканиям для строительства объекта «</w:t>
            </w:r>
            <w:r>
              <w:rPr>
                <w:rFonts w:cs="Arial Narrow" w:ascii="Arial Narrow" w:hAnsi="Arial Narrow"/>
                <w:color w:val="000000"/>
              </w:rPr>
              <w:t>Газопровод высокого давления к проектируемой АГНКС по ул. Шоссейной в станице Ладожской Усть-Лабинского района Краснодарского края</w:t>
            </w:r>
            <w:r>
              <w:rPr>
                <w:rFonts w:cs="Arial Narrow" w:ascii="Arial Narrow" w:hAnsi="Arial Narrow"/>
              </w:rPr>
              <w:t xml:space="preserve">.»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18"/>
              </w:rPr>
              <w:t>ИП Прохоров Д. И.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82-2020</w:t>
            </w:r>
            <w:r>
              <w:rPr>
                <w:rFonts w:cs="Arial Narrow" w:ascii="Arial Narrow" w:hAnsi="Arial Narrow"/>
                <w:sz w:val="32"/>
              </w:rPr>
              <w:t>- СТ. 2</w:t>
            </w:r>
          </w:p>
        </w:tc>
      </w:tr>
      <w:tr>
        <w:trPr>
          <w:trHeight w:val="270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зм.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ол.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Лист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№</w:t>
            </w:r>
            <w:r>
              <w:rPr>
                <w:rFonts w:cs="Arial Narrow" w:ascii="Arial Narrow" w:hAnsi="Arial Narrow"/>
                <w:sz w:val="14"/>
              </w:rPr>
              <w:t>док.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одп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ата</w:t>
            </w:r>
          </w:p>
        </w:tc>
        <w:tc>
          <w:tcPr>
            <w:tcW w:w="660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 w:eastAsia="ru-RU"/>
              </w:rPr>
              <w:t>Содержание тома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тадия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ст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стов</w:t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ООО «ТЕПЛОГАЗСЕРВИС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</w:rPr>
              <w:t>г. Усть-Лабинск</w:t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Ковешноков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6.20</w:t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10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4"/>
        <w:gridCol w:w="491"/>
        <w:gridCol w:w="605"/>
        <w:gridCol w:w="605"/>
        <w:gridCol w:w="910"/>
        <w:gridCol w:w="567"/>
        <w:gridCol w:w="224"/>
        <w:gridCol w:w="3686"/>
        <w:gridCol w:w="850"/>
        <w:gridCol w:w="567"/>
        <w:gridCol w:w="142"/>
        <w:gridCol w:w="935"/>
      </w:tblGrid>
      <w:tr>
        <w:trPr>
          <w:trHeight w:val="87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4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8"/>
              </w:rPr>
              <w:t>тома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Обозначение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Приме-чание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ект планировки территории. Основная (утверждаемая часть).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2-2020</w:t>
            </w:r>
            <w:r>
              <w:rPr>
                <w:rFonts w:cs="Arial Narrow" w:ascii="Arial Narrow" w:hAnsi="Arial Narrow"/>
                <w:sz w:val="28"/>
                <w:szCs w:val="28"/>
              </w:rPr>
              <w:t>- ПП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дел 1 «Проект планировки территории. Графическая часть»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82-2020- ПП. ПЗ 1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дел 2 « Положение о размещении линейного объекта».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риалы по обоснованию проекта планировки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2-2020</w:t>
            </w:r>
            <w:r>
              <w:rPr>
                <w:rFonts w:cs="Arial Narrow" w:ascii="Arial Narrow" w:hAnsi="Arial Narrow"/>
                <w:sz w:val="28"/>
                <w:szCs w:val="28"/>
              </w:rPr>
              <w:t>- ПП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дел 3 «Материалы по обоснованию проекта планировки. Графическая часть»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82-2020- ПП. ПЗ 2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дел 4 «Материалы по обоснованию проекта планировки. Текстовая часть».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ект межевания территории. Основная (утверждаемая) часть.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2-2020</w:t>
            </w:r>
            <w:r>
              <w:rPr>
                <w:rFonts w:cs="Arial Narrow" w:ascii="Arial Narrow" w:hAnsi="Arial Narrow"/>
                <w:sz w:val="28"/>
                <w:szCs w:val="28"/>
              </w:rPr>
              <w:t>- ПМ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дел 1 «Проект межевания территории. Графическая часть»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2-2020</w:t>
            </w:r>
            <w:r>
              <w:rPr>
                <w:rFonts w:cs="Arial Narrow" w:ascii="Arial Narrow" w:hAnsi="Arial Narrow"/>
                <w:sz w:val="28"/>
                <w:szCs w:val="28"/>
              </w:rPr>
              <w:t>- ПМ. ПЗ 1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дел 2 «Проект межевания территории. Текстовая часть».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атериалы по обоснованию проекта межевания территории. 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2-2020</w:t>
            </w:r>
            <w:r>
              <w:rPr>
                <w:rFonts w:cs="Arial Narrow" w:ascii="Arial Narrow" w:hAnsi="Arial Narrow"/>
                <w:sz w:val="28"/>
                <w:szCs w:val="28"/>
              </w:rPr>
              <w:t>- ПМ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дел 3 «Материалы по обоснованию проекта межевания территории. Графическая часть»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2-2020</w:t>
            </w:r>
            <w:r>
              <w:rPr>
                <w:rFonts w:cs="Arial Narrow" w:ascii="Arial Narrow" w:hAnsi="Arial Narrow"/>
                <w:sz w:val="28"/>
                <w:szCs w:val="28"/>
              </w:rPr>
              <w:t>- ПМ. ПЗ 2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дел 4 «Материалы по обоснованию проекта межевания территории. Текстовая часть».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02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10" w:hanging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ind w:left="1110" w:hanging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0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82-2020</w:t>
            </w:r>
            <w:r>
              <w:rPr>
                <w:rFonts w:cs="Arial Narrow" w:ascii="Arial Narrow" w:hAnsi="Arial Narrow"/>
                <w:sz w:val="32"/>
              </w:rPr>
              <w:t>- С</w:t>
            </w:r>
          </w:p>
        </w:tc>
      </w:tr>
      <w:tr>
        <w:trPr>
          <w:trHeight w:val="270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0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зм.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ол.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Лист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№</w:t>
            </w:r>
            <w:r>
              <w:rPr>
                <w:rFonts w:cs="Arial Narrow" w:ascii="Arial Narrow" w:hAnsi="Arial Narrow"/>
                <w:sz w:val="14"/>
              </w:rPr>
              <w:t>док.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ата</w:t>
            </w:r>
          </w:p>
        </w:tc>
        <w:tc>
          <w:tcPr>
            <w:tcW w:w="640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 w:eastAsia="ru-RU"/>
              </w:rPr>
              <w:t>Состав проек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тади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с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стов</w:t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9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9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9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ООО «ТЕПЛОГАЗСЕРВИС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. Усть-Лабинск</w:t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Ковешноков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6.20</w:t>
            </w:r>
          </w:p>
        </w:tc>
        <w:tc>
          <w:tcPr>
            <w:tcW w:w="39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9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9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9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1008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0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831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Документация по планировке территории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Проект планировки и проект межевания территори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для размещения объекта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«Газопровод высокого давления к проектируемой АГНКС по ул. Шоссейной в станице Ладожской Усть-Лабинского района Краснодарского края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Материалы по обоснованию проекта планировк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Раздел 3 «Материалы по обоснованию проекта планировки. Графическая часть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1008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0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831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Документация по планировке территории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Проект планировки и проект межевания территори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для размещения объекта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«Газопровод высокого давления к проектируемой АГНКС по ул. Шоссейной в станице Ладожской Усть-Лабинского района Краснодарского края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Материалы по обоснованию проекта планировк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Раздел 4 «Материалы по обоснованию проекта планировки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Текстовая часть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518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2"/>
        <w:gridCol w:w="531"/>
        <w:gridCol w:w="674"/>
        <w:gridCol w:w="709"/>
        <w:gridCol w:w="567"/>
        <w:gridCol w:w="4111"/>
        <w:gridCol w:w="851"/>
        <w:gridCol w:w="849"/>
        <w:gridCol w:w="1135"/>
      </w:tblGrid>
      <w:tr>
        <w:trPr>
          <w:trHeight w:val="12205" w:hRule="atLeast"/>
        </w:trPr>
        <w:tc>
          <w:tcPr>
            <w:tcW w:w="104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5258" w:leader="none"/>
                <w:tab w:val="right" w:pos="9808" w:leader="none"/>
              </w:tabs>
              <w:ind w:left="176" w:firstLine="743"/>
              <w:jc w:val="center"/>
              <w:outlineLvl w:val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аздел 4 «Материалы по обоснованию проекта планировки территории. Текстовая час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5258" w:leader="none"/>
                <w:tab w:val="right" w:pos="9808" w:leader="none"/>
              </w:tabs>
              <w:ind w:left="176" w:firstLine="743"/>
              <w:jc w:val="center"/>
              <w:outlineLvl w:val="0"/>
              <w:rPr>
                <w:rFonts w:ascii="Arial Narrow" w:hAnsi="Arial Narrow" w:cs="Arial Narrow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. Введение, исходные дан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5258" w:leader="none"/>
                <w:tab w:val="right" w:pos="9808" w:leader="none"/>
              </w:tabs>
              <w:jc w:val="both"/>
              <w:outlineLvl w:val="0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Проект планировки и проект межевания территории для размещения объекта: «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Газопровод высокого давления к проектируемой АГНКС по ул. Шоссейной в станице Ладожской Усть-Лабинского района Краснодарского края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» является документом по планировке территории линейного объект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5258" w:leader="none"/>
                <w:tab w:val="right" w:pos="9808" w:leader="none"/>
              </w:tabs>
              <w:jc w:val="both"/>
              <w:outlineLvl w:val="0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Подготовка проекта планировки линейных объектов подготавливается в целях выделения элементов планировочной структуры, границ зон планируемого размещения объектов капитального строительства, определения характеристик и очередности планируемого развития территори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5258" w:leader="none"/>
                <w:tab w:val="right" w:pos="9808" w:leader="none"/>
              </w:tabs>
              <w:jc w:val="both"/>
              <w:outlineLvl w:val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Проект планировки разработан в соответствии со статьями 41, 42 и 43 Градостроительного кодекса Российской Федерации и состоит из основной части, которая подлежит утверждению, и материалов по ее обосновани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5258" w:leader="none"/>
                <w:tab w:val="right" w:pos="9808" w:leader="none"/>
              </w:tabs>
              <w:jc w:val="both"/>
              <w:outlineLvl w:val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Раздел «Материалы по обоснованию проекта планировки» решает вопросы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5258" w:leader="none"/>
                <w:tab w:val="right" w:pos="9808" w:leader="none"/>
              </w:tabs>
              <w:jc w:val="both"/>
              <w:outlineLvl w:val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определения 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5258" w:leader="none"/>
                <w:tab w:val="right" w:pos="9808" w:leader="none"/>
              </w:tabs>
              <w:jc w:val="both"/>
              <w:outlineLvl w:val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определение границы территории, в отношении которой осуществляется подготовка схемы расположения элементов планировочной структуры, в пределах границ субъекта (субъектов) Российской Федерации, на территории которого устанавливаются границы зон планируемого размещения линейных объектов и границы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определение 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 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определение границы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5258" w:leader="none"/>
                <w:tab w:val="right" w:pos="9808" w:leader="none"/>
              </w:tabs>
              <w:jc w:val="both"/>
              <w:outlineLvl w:val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-  определения в пределах территорий, занятых линейными объектами и (или) предназначенных для размещения линейных объектов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расположения элементов планировочной структуры;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определение границ территорий объектов культурного наследия;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определение границ зон с особыми условиями использования территорий;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определение границ 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.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 xml:space="preserve">   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2</w:t>
            </w:r>
          </w:p>
        </w:tc>
      </w:tr>
      <w:tr>
        <w:trPr>
          <w:trHeight w:val="27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46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8"/>
              </w:rPr>
              <w:t>Пояснительная записка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тадия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Лист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Листов</w:t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4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14"/>
                <w:lang w:val="ru-RU" w:eastAsia="ru-RU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ООО «ТЕПЛОГАЗСЕРВИС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г. Усть-Лабинск</w:t>
            </w:r>
          </w:p>
        </w:tc>
      </w:tr>
      <w:tr>
        <w:trPr>
          <w:trHeight w:val="27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Ковешно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6.20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897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76" w:firstLine="743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ект планировки и проект межевания территории для размещения объекта:</w:t>
            </w:r>
          </w:p>
          <w:p>
            <w:pPr>
              <w:pStyle w:val="Normal"/>
              <w:spacing w:before="0" w:after="20"/>
              <w:ind w:left="176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«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Газопровод высокого давления к проектируемой АГНКС по ул. Шоссейной в станице Ладожской Усть-Лабинского района Краснодарского края</w:t>
            </w:r>
            <w:r>
              <w:rPr>
                <w:rFonts w:cs="Arial Narrow" w:ascii="Arial Narrow" w:hAnsi="Arial Narrow"/>
                <w:sz w:val="28"/>
                <w:szCs w:val="28"/>
              </w:rPr>
              <w:t>»</w:t>
            </w:r>
            <w:r>
              <w:rPr>
                <w:rFonts w:eastAsia="Arial" w:cs="Arial" w:ascii="Arial Narrow" w:hAnsi="Arial Narrow"/>
                <w:sz w:val="28"/>
                <w:szCs w:val="28"/>
              </w:rPr>
              <w:t xml:space="preserve"> разработан на основании:</w:t>
            </w:r>
          </w:p>
          <w:p>
            <w:pPr>
              <w:pStyle w:val="Normal"/>
              <w:spacing w:before="0" w:after="20"/>
              <w:ind w:left="176" w:firstLine="743"/>
              <w:jc w:val="both"/>
              <w:rPr/>
            </w:pPr>
            <w:r>
              <w:rPr>
                <w:rFonts w:eastAsia="Arial" w:cs="Arial" w:ascii="Arial Narrow" w:hAnsi="Arial Narrow"/>
                <w:sz w:val="28"/>
                <w:szCs w:val="28"/>
              </w:rPr>
              <w:t xml:space="preserve">- </w:t>
            </w:r>
            <w:r>
              <w:rPr>
                <w:rFonts w:eastAsia="Arial" w:cs="Arial" w:ascii="Arial Narrow" w:hAnsi="Arial Narrow"/>
                <w:color w:val="000000"/>
                <w:sz w:val="28"/>
                <w:szCs w:val="28"/>
              </w:rPr>
              <w:t>п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становления от 23.06.2020 № 531 администрации муниципального образования Усть-Лабинский район «О подготовке проекта планировки с проектом межевания территории для размещения линейного объекта «Газопровод высокого давления к проектируемой АГНКС по ул. Шоссейной в станице Ладожской Усть-Лабинского района Краснодарского края»;</w:t>
            </w:r>
          </w:p>
          <w:p>
            <w:pPr>
              <w:pStyle w:val="Normal"/>
              <w:spacing w:before="0" w:after="20"/>
              <w:ind w:left="176" w:firstLine="743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- технического задания на подготовку проекта планировки территории и проекта межевания территории от 23.06.2020 г.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"/>
              <w:ind w:left="176" w:firstLine="743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- технических условий № 49 от 18.02.2020 г. АО «Предприятие «Усть-Лабинскгаз»;</w:t>
            </w:r>
          </w:p>
          <w:p>
            <w:pPr>
              <w:pStyle w:val="Normal"/>
              <w:spacing w:before="0" w:after="20"/>
              <w:ind w:left="176" w:firstLine="743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проекта полосы отвода (шифр № 64-2020-ППО) «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Газопровод высокого давления к проектируемой АГНКС по ул. Шоссейной в станице Ладожской Усть-Лабинского района Краснодарского края</w:t>
            </w:r>
            <w:r>
              <w:rPr>
                <w:rFonts w:cs="Arial Narrow" w:ascii="Arial Narrow" w:hAnsi="Arial Narrow"/>
                <w:sz w:val="28"/>
                <w:szCs w:val="28"/>
              </w:rPr>
              <w:t>», выполненного ООО «Теплогазсервис» в 2020 году;</w:t>
            </w:r>
          </w:p>
          <w:p>
            <w:pPr>
              <w:pStyle w:val="Normal"/>
              <w:spacing w:before="0" w:after="20"/>
              <w:ind w:left="176" w:firstLine="743"/>
              <w:jc w:val="both"/>
              <w:rPr>
                <w:rFonts w:ascii="Arial Narrow" w:hAnsi="Arial Narrow" w:eastAsia="Arial" w:cs="Arial"/>
                <w:sz w:val="28"/>
                <w:szCs w:val="28"/>
              </w:rPr>
            </w:pPr>
            <w:r>
              <w:rPr>
                <w:rFonts w:eastAsia="Arial" w:cs="Arial" w:ascii="Arial Narrow" w:hAnsi="Arial Narrow"/>
                <w:sz w:val="28"/>
                <w:szCs w:val="28"/>
              </w:rPr>
              <w:t>- инженерно-геодезических изысканий, выполненных ООО «Архитектура» в 2020 г.;</w:t>
            </w:r>
          </w:p>
          <w:p>
            <w:pPr>
              <w:pStyle w:val="Normal"/>
              <w:spacing w:before="0" w:after="20"/>
              <w:ind w:left="176" w:firstLine="743"/>
              <w:jc w:val="both"/>
              <w:rPr/>
            </w:pPr>
            <w:r>
              <w:rPr>
                <w:rFonts w:eastAsia="Arial" w:cs="Arial" w:ascii="Arial Narrow" w:hAnsi="Arial Narrow"/>
                <w:sz w:val="28"/>
                <w:szCs w:val="28"/>
              </w:rPr>
              <w:t xml:space="preserve">- </w:t>
            </w:r>
            <w:r>
              <w:rPr>
                <w:rFonts w:cs="Arial Narrow" w:ascii="Arial Narrow" w:hAnsi="Arial Narrow"/>
                <w:sz w:val="28"/>
                <w:szCs w:val="28"/>
              </w:rPr>
              <w:t>технического отчета по инженерно-геологическим изысканиям для строительства объекта «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Газопровод высокого давления к проектируемой АГНКС по ул. Шоссейной в станице Ладожской Усть-Лабинского района Краснодарского края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», выполненного ИП Прохоров Д.И. в 2020 г., </w:t>
            </w:r>
            <w:r>
              <w:rPr>
                <w:rFonts w:eastAsia="Arial" w:cs="Arial Narrow" w:ascii="Arial Narrow" w:hAnsi="Arial Narrow"/>
                <w:sz w:val="28"/>
                <w:szCs w:val="28"/>
              </w:rPr>
              <w:t xml:space="preserve">№ </w:t>
            </w:r>
            <w:r>
              <w:rPr>
                <w:rFonts w:cs="Arial Narrow" w:ascii="Arial Narrow" w:hAnsi="Arial Narrow"/>
                <w:sz w:val="28"/>
                <w:szCs w:val="28"/>
              </w:rPr>
              <w:t>10 от 25.02.2020 г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право ИП Прохоров Д.И.  на производство инженерных изысканий для строительства зданий и сооружений I и II уровней ответственности предоставлено свидетельством № СРО-И-037-18122012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и выпиской №6 от 25.02.2020 года</w:t>
            </w:r>
            <w:r>
              <w:rPr>
                <w:rFonts w:cs="Arial Narrow" w:ascii="Arial Narrow" w:hAnsi="Arial Narrow"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ект планировки выполнен в соответствии с требованиями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15" w:leader="none"/>
                <w:tab w:val="center" w:pos="4677" w:leader="none"/>
              </w:tabs>
              <w:ind w:left="176" w:firstLine="743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- Градостроительного кодекса РФ от 29.12.2004 г. № 190-ФЗ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15" w:leader="none"/>
                <w:tab w:val="center" w:pos="4677" w:leader="none"/>
              </w:tabs>
              <w:ind w:left="176" w:firstLine="743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- Земельный кодекс РФ от 25.10.2001 г. № 136-Ф3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15" w:leader="none"/>
                <w:tab w:val="center" w:pos="4677" w:leader="none"/>
              </w:tabs>
              <w:ind w:left="176" w:firstLine="743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СНиП 11-04-2003 «Инструкция о порядке разработки, согласования, экспертизы и утверждения градостроительной документации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15" w:leader="none"/>
                <w:tab w:val="center" w:pos="4677" w:leader="none"/>
              </w:tabs>
              <w:ind w:left="176" w:firstLine="743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Положения о составе и содержании проектов планировки территории, предусматривающих размещение одного или нескольких линейных объектов, утв. постановлением Правительства РФ от 12 мая 2020 г. № 564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15" w:leader="none"/>
                <w:tab w:val="center" w:pos="4677" w:leader="none"/>
              </w:tabs>
              <w:ind w:left="176" w:firstLine="743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Свода правил СП 42.13330.2011.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tabs>
                <w:tab w:val="clear" w:pos="720"/>
                <w:tab w:val="left" w:pos="1569" w:leader="none"/>
                <w:tab w:val="left" w:pos="2683" w:leader="none"/>
                <w:tab w:val="left" w:pos="4046" w:leader="none"/>
                <w:tab w:val="left" w:pos="5260" w:leader="none"/>
                <w:tab w:val="left" w:pos="7406" w:leader="none"/>
                <w:tab w:val="left" w:pos="9628" w:leader="none"/>
              </w:tabs>
              <w:ind w:left="176" w:right="2" w:firstLine="743"/>
              <w:jc w:val="both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Нормативов градостроительного проектирования Краснодарского края, утвержденных постановлением Законодательного Собрания Краснодарского края от 16 апреля 15 года № 78;</w:t>
            </w:r>
            <w:r>
              <w:rPr>
                <w:rFonts w:cs="Arial Narrow" w:ascii="Arial Narrow" w:hAnsi="Arial Narrow"/>
                <w:b/>
                <w:sz w:val="26"/>
              </w:rPr>
              <w:t xml:space="preserve"> </w:t>
            </w:r>
          </w:p>
          <w:p>
            <w:pPr>
              <w:pStyle w:val="Normal"/>
              <w:ind w:left="176" w:firstLine="743"/>
              <w:jc w:val="both"/>
              <w:rPr>
                <w:rFonts w:ascii="Arial Narrow" w:hAnsi="Arial Narrow" w:cs="Arial Narrow"/>
                <w:sz w:val="28"/>
                <w:szCs w:val="28"/>
                <w:lang w:eastAsia="ar-SA"/>
              </w:rPr>
            </w:pPr>
            <w:r>
              <w:rPr>
                <w:rFonts w:eastAsia="Arial" w:cs="Arial" w:ascii="Arial Narrow" w:hAnsi="Arial Narrow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Arial Narrow" w:ascii="Arial Narrow" w:hAnsi="Arial Narrow"/>
                <w:sz w:val="28"/>
                <w:szCs w:val="28"/>
              </w:rPr>
              <w:t>Правил охраны газораспределительных сетей, утвержденными постановлением Правительства РФ от 20.11.2000 за № 878;</w:t>
            </w:r>
            <w:r>
              <w:rPr>
                <w:rFonts w:cs="Arial Narrow" w:ascii="Arial Narrow" w:hAnsi="Arial Narrow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ind w:left="176" w:firstLine="743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eastAsia="ar-SA"/>
              </w:rPr>
              <w:t>При разработке проекта учитывались основные положения ранее разработанной градостроительной и другой документации:</w:t>
            </w:r>
          </w:p>
          <w:p>
            <w:pPr>
              <w:pStyle w:val="Normal"/>
              <w:tabs>
                <w:tab w:val="clear" w:pos="720"/>
                <w:tab w:val="left" w:pos="1569" w:leader="none"/>
                <w:tab w:val="left" w:pos="2683" w:leader="none"/>
                <w:tab w:val="left" w:pos="4046" w:leader="none"/>
                <w:tab w:val="left" w:pos="5260" w:leader="none"/>
                <w:tab w:val="left" w:pos="7406" w:leader="none"/>
                <w:tab w:val="left" w:pos="9628" w:leader="none"/>
              </w:tabs>
              <w:ind w:left="176" w:right="2" w:firstLine="743"/>
              <w:jc w:val="both"/>
              <w:rPr>
                <w:rFonts w:ascii="Arial Narrow" w:hAnsi="Arial Narrow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 Narrow" w:hAnsi="Arial Narrow"/>
                <w:color w:val="000000"/>
                <w:sz w:val="28"/>
                <w:szCs w:val="28"/>
              </w:rPr>
              <w:t>- СанПиН 2.2.1/2.1.1.1200-03 «Санитарно-защитные зоны и санитарная классификация предприятий, сооружений и иных объектов»;</w:t>
            </w:r>
          </w:p>
          <w:p>
            <w:pPr>
              <w:pStyle w:val="Normal"/>
              <w:tabs>
                <w:tab w:val="clear" w:pos="720"/>
                <w:tab w:val="left" w:pos="1569" w:leader="none"/>
                <w:tab w:val="left" w:pos="2683" w:leader="none"/>
                <w:tab w:val="left" w:pos="4046" w:leader="none"/>
                <w:tab w:val="left" w:pos="5260" w:leader="none"/>
                <w:tab w:val="left" w:pos="7406" w:leader="none"/>
                <w:tab w:val="left" w:pos="9628" w:leader="none"/>
              </w:tabs>
              <w:ind w:left="176" w:right="2" w:firstLine="743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санитарных, противопожарных и других норм проектирования.</w:t>
            </w:r>
          </w:p>
          <w:p>
            <w:pPr>
              <w:pStyle w:val="Normal"/>
              <w:ind w:left="176" w:firstLine="743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eastAsia="ar-SA"/>
              </w:rPr>
              <w:t>При разработке проекта учитывались основные положения ранее разработанной градостроительной и другой документации:</w:t>
            </w:r>
          </w:p>
          <w:p>
            <w:pPr>
              <w:pStyle w:val="Normal"/>
              <w:ind w:left="176" w:firstLine="743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схема территориального планирования муниципального образования Усть-Лабинский район Краснодарского края, разработанная ОАО «ИТРКК» от 18.11.2010г.;</w:t>
            </w:r>
          </w:p>
          <w:p>
            <w:pPr>
              <w:pStyle w:val="Normal"/>
              <w:ind w:left="176" w:firstLine="743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176" w:firstLine="743"/>
              <w:jc w:val="both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2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674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firstLine="743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- генеральный план Ладожского сельского поселения;</w:t>
            </w:r>
          </w:p>
          <w:p>
            <w:pPr>
              <w:pStyle w:val="Normal"/>
              <w:ind w:left="176" w:firstLine="743"/>
              <w:jc w:val="both"/>
              <w:rPr>
                <w:rFonts w:ascii="Arial Narrow" w:hAnsi="Arial Narrow" w:eastAsia="Arial" w:cs="Arial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Правила землепользования и застройки Ладожского сельского поселения Усть-Лабинского района, </w:t>
            </w:r>
            <w:r>
              <w:rPr>
                <w:rFonts w:eastAsia="Arial" w:cs="Arial" w:ascii="Arial Narrow" w:hAnsi="Arial Narrow"/>
                <w:color w:val="000000"/>
                <w:sz w:val="28"/>
                <w:szCs w:val="28"/>
              </w:rPr>
              <w:t>утвержденные решением Совета Ладожского сельского поселения от 27.05.2014 г. №1 протокол №71;</w:t>
            </w:r>
          </w:p>
          <w:p>
            <w:pPr>
              <w:pStyle w:val="Normal"/>
              <w:spacing w:before="0" w:after="20"/>
              <w:ind w:left="176" w:firstLine="743"/>
              <w:jc w:val="both"/>
              <w:rPr>
                <w:rFonts w:ascii="Arial Narrow" w:hAnsi="Arial Narrow" w:eastAsia="Arial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полученные сведения информационной системы обеспечения градостроительной деятельности на территории размещения объекта;</w:t>
            </w:r>
          </w:p>
          <w:p>
            <w:pPr>
              <w:pStyle w:val="Normal"/>
              <w:tabs>
                <w:tab w:val="clear" w:pos="720"/>
                <w:tab w:val="left" w:pos="5615" w:leader="none"/>
                <w:tab w:val="left" w:pos="9124" w:leader="none"/>
                <w:tab w:val="left" w:pos="9638" w:leader="none"/>
              </w:tabs>
              <w:ind w:left="176" w:right="-20" w:firstLine="743"/>
              <w:jc w:val="both"/>
              <w:rPr>
                <w:rFonts w:ascii="Arial Narrow" w:hAnsi="Arial Narrow" w:cs="Arial Narrow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Arial" w:cs="Arial" w:ascii="Arial Narrow" w:hAnsi="Arial Narrow"/>
                <w:color w:val="000000"/>
                <w:sz w:val="28"/>
                <w:szCs w:val="28"/>
              </w:rPr>
              <w:t>-инженерно-геодезические, инженерно-геологические и инженерно-экологические изыскания, выполненные ране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твержденный проект планировки является основой для разработки проектов межевания территории, границ земельных участков, установления публичных сервитутов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На основе проекта планировки разрабатывается проектная документация на строительство отдельных объектов капитального строительства с проведением комплекса необходимых инженерно-геодезических и инженерно-геологических изыскан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Графический материал разработан на материалах топографической съемки масштаба 1:500, </w:t>
            </w:r>
            <w:r>
              <w:rPr>
                <w:rFonts w:eastAsia="Arial" w:cs="Arial" w:ascii="Arial Narrow" w:hAnsi="Arial Narrow"/>
                <w:color w:val="000000"/>
                <w:sz w:val="28"/>
                <w:szCs w:val="28"/>
              </w:rPr>
              <w:t xml:space="preserve">выполненной ООО «Геопроект» в 2020 г. и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едоставленной заказчиком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Графические материалы выполнены в установленной системе координат МСК-23, в программе AutoCAD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color w:val="000000"/>
                <w:sz w:val="22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2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674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5258" w:leader="none"/>
                <w:tab w:val="right" w:pos="9808" w:leader="none"/>
              </w:tabs>
              <w:spacing w:before="240" w:after="240"/>
              <w:ind w:left="1779" w:hanging="0"/>
              <w:outlineLvl w:val="0"/>
              <w:rPr>
                <w:rFonts w:ascii="Arial Narrow" w:hAnsi="Arial Narrow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8"/>
                <w:szCs w:val="28"/>
              </w:rPr>
              <w:t>2. Природно-климатические и инженерно-геологические условия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Arial" w:cs="Arial" w:ascii="Arial Narrow" w:hAnsi="Arial Narrow"/>
                <w:b/>
                <w:i/>
                <w:color w:val="000000"/>
                <w:sz w:val="28"/>
                <w:szCs w:val="28"/>
              </w:rPr>
              <w:t>Природно-климатические условия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йон строительства расположен в северо-восточной части Краснодарского края. 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В административном отношении участок изысканий находится в Российская Федерация, Краснодарский край, Усть-Лабинский район, ст. Ладожская.</w:t>
            </w:r>
          </w:p>
          <w:p>
            <w:pPr>
              <w:pStyle w:val="Normal"/>
              <w:ind w:firstLine="567"/>
              <w:rPr>
                <w:rFonts w:ascii="Arial Narrow" w:hAnsi="Arial Narrow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88"/>
              <w:ind w:left="426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583690</wp:posOffset>
                      </wp:positionV>
                      <wp:extent cx="2002155" cy="413385"/>
                      <wp:effectExtent l="5715" t="5715" r="165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320" cy="41328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80749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rial Narrow" w:hAnsi="Arial Narrow" w:eastAsia="Times New Roman" w:cs="Calibri"/>
                                      <w:color w:val="auto"/>
                                      <w:lang w:val="ru-RU" w:bidi="ar-SA"/>
                                    </w:rPr>
                                    <w:t>Участок строительст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1.55pt;margin-top:124.7pt;width:157.6pt;height:32.5pt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rial Narrow" w:hAnsi="Arial Narrow" w:eastAsia="Times New Roman" w:cs="Calibri"/>
                                <w:color w:val="auto"/>
                                <w:lang w:val="ru-RU" w:bidi="ar-SA"/>
                              </w:rPr>
                              <w:t>Участок строи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408420" cy="4503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8420" cy="450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88"/>
              <w:ind w:firstLine="709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88"/>
              <w:ind w:firstLine="709"/>
              <w:jc w:val="center"/>
              <w:rPr>
                <w:rFonts w:ascii="Arial Narrow" w:hAnsi="Arial Narrow" w:eastAsia="Calibri" w:cs="Arial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Calibri" w:cs="Arial" w:ascii="Arial Narrow" w:hAnsi="Arial Narrow"/>
                <w:color w:val="000000"/>
                <w:sz w:val="28"/>
                <w:szCs w:val="24"/>
                <w:lang w:val="en-US" w:eastAsia="zh-CN"/>
              </w:rPr>
              <w:t xml:space="preserve">Рис.1 </w:t>
            </w:r>
            <w:r>
              <w:rPr>
                <w:rFonts w:eastAsia="Calibri" w:cs="Arial" w:ascii="Arial Narrow" w:hAnsi="Arial Narrow"/>
                <w:color w:val="000000"/>
                <w:sz w:val="28"/>
                <w:szCs w:val="24"/>
                <w:lang w:eastAsia="zh-CN"/>
              </w:rPr>
              <w:t>Ситуационная схема расположения объек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eastAsia="Calibri" w:cs="Arial Narrow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2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674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В геоморфологическом отношении рассматриваемая территория относится к лессовым аккумулятивно-эрозионным плиоцен-четвертичным равнинам области аккумулятивных равнин Кубанской впадины геоморфологической провинции Предкавказья. Абсолютные отметки поверхности земли в пределах участка изысканий колеблются от 87,90 до 90,95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Характеристика климата по данному объекту взята из расчета ст. Ладожская. Согласно климатическому районированию по СП 131.13330.2012 ст. Ладожская относится к III району и подрайону IIIБ, для которого характерны следующие природно- климатические факторы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Среднемесячная температура воздуха составляет: в январе от –5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  <w:vertAlign w:val="superscript"/>
              </w:rPr>
              <w:t>o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 xml:space="preserve"> до +2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  <w:vertAlign w:val="superscript"/>
              </w:rPr>
              <w:t>o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С, в июле от +21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  <w:vertAlign w:val="superscript"/>
              </w:rPr>
              <w:t>o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 xml:space="preserve"> до +25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  <w:vertAlign w:val="superscript"/>
              </w:rPr>
              <w:t>o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С, среднегодовая температура +10,5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  <w:vertAlign w:val="superscript"/>
              </w:rPr>
              <w:t>o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С. Абсолютный минимум температур зимой составляет -36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  <w:vertAlign w:val="superscript"/>
              </w:rPr>
              <w:t>o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С. Абсолютный максимум температур летом достигает +42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  <w:vertAlign w:val="superscript"/>
              </w:rPr>
              <w:t>o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С.</w:t>
            </w:r>
          </w:p>
          <w:p>
            <w:pPr>
              <w:pStyle w:val="Normal"/>
              <w:ind w:firstLine="567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tbl>
            <w:tblPr>
              <w:tblW w:w="10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637"/>
              <w:gridCol w:w="554"/>
              <w:gridCol w:w="593"/>
              <w:gridCol w:w="645"/>
              <w:gridCol w:w="672"/>
              <w:gridCol w:w="672"/>
              <w:gridCol w:w="645"/>
              <w:gridCol w:w="672"/>
              <w:gridCol w:w="645"/>
              <w:gridCol w:w="672"/>
              <w:gridCol w:w="555"/>
              <w:gridCol w:w="553"/>
              <w:gridCol w:w="838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Характеристика,</w:t>
                  </w:r>
                </w:p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месяцы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I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II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III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IV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V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VI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VII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VIII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IX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X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XI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XII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 Narrow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0261" w:type="dxa"/>
                  <w:gridSpan w:val="1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 Narrow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 xml:space="preserve">Температура воздуха, </w:t>
                  </w:r>
                  <w:r>
                    <w:rPr>
                      <w:rFonts w:eastAsia="Calibri" w:cs="Arial" w:ascii="Arial Narrow" w:hAnsi="Arial Narrow"/>
                      <w:sz w:val="24"/>
                      <w:szCs w:val="24"/>
                      <w:vertAlign w:val="superscript"/>
                      <w:lang w:val="en-US" w:eastAsia="zh-CN"/>
                    </w:rPr>
                    <w:t>о</w:t>
                  </w: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С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Средняя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-1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0,9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4,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10,9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16,8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20,4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23,2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22,7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/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20,4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11,6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5,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0,4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 Narrow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10,5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Абс. минимум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-36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-3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-2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-1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-10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-2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-29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 Narrow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-34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Абс. максимум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2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3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34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36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3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4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4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38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35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23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 Narrow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41</w:t>
                  </w:r>
                </w:p>
              </w:tc>
            </w:tr>
            <w:tr>
              <w:trPr/>
              <w:tc>
                <w:tcPr>
                  <w:tcW w:w="1026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 Narrow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Осадки, мм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Средняя сумма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61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6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6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57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63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67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61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47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41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57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6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77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 Narrow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775</w:t>
                  </w:r>
                </w:p>
              </w:tc>
            </w:tr>
            <w:tr>
              <w:trPr/>
              <w:tc>
                <w:tcPr>
                  <w:tcW w:w="1026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 Narrow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Скорость ветра, м/с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Средняя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2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3,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3,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3,4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3,1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2,7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2,6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2,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2,4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2,5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2,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2,8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88"/>
                    <w:jc w:val="center"/>
                    <w:rPr>
                      <w:rFonts w:ascii="Arial Narrow" w:hAnsi="Arial Narrow" w:eastAsia="Calibri" w:cs="Arial Narrow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Arial" w:ascii="Arial Narrow" w:hAnsi="Arial Narrow"/>
                      <w:sz w:val="24"/>
                      <w:szCs w:val="24"/>
                      <w:lang w:val="en-US" w:eastAsia="zh-CN"/>
                    </w:rPr>
                    <w:t>2,5</w:t>
                  </w:r>
                </w:p>
              </w:tc>
            </w:tr>
          </w:tbl>
          <w:p>
            <w:pPr>
              <w:pStyle w:val="Normal"/>
              <w:ind w:firstLine="567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Style10"/>
              <w:spacing w:lineRule="auto" w:line="240"/>
              <w:ind w:firstLine="700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Усть-Лабинск</w:t>
            </w:r>
            <w:r>
              <w:rPr>
                <w:rFonts w:cs="Arial Narrow" w:ascii="Arial Narrow" w:hAnsi="Arial Narrow"/>
                <w:sz w:val="28"/>
                <w:szCs w:val="24"/>
                <w:lang w:val="ru-RU"/>
              </w:rPr>
              <w:t>ий район</w:t>
            </w:r>
            <w:r>
              <w:rPr>
                <w:rFonts w:cs="Arial Narrow" w:ascii="Arial Narrow" w:hAnsi="Arial Narrow"/>
                <w:sz w:val="28"/>
                <w:szCs w:val="24"/>
              </w:rPr>
              <w:t xml:space="preserve"> характеризуется сравнительно небольшой годовой скоростью ветра (2,5 м/сек). В течение всего года в городе господствуют ветры восточного направления.  Наибольшее число дней с сильным ветром (более 15м/сек) составляет 39 дней.  Роза ветров приведена на рисунке 2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2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674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firstLine="709"/>
              <w:jc w:val="center"/>
              <w:rPr>
                <w:rFonts w:ascii="Arial Narrow" w:hAnsi="Arial Narrow" w:eastAsia="Calibri" w:cs="Arial"/>
                <w:sz w:val="28"/>
                <w:szCs w:val="24"/>
                <w:lang w:eastAsia="zh-CN"/>
              </w:rPr>
            </w:pPr>
            <w:r>
              <w:rPr>
                <w:rFonts w:eastAsia="Calibri" w:cs="Arial" w:ascii="Arial Narrow" w:hAnsi="Arial Narrow"/>
                <w:sz w:val="28"/>
                <w:szCs w:val="24"/>
                <w:lang w:eastAsia="zh-CN"/>
              </w:rPr>
            </w:r>
          </w:p>
          <w:p>
            <w:pPr>
              <w:pStyle w:val="Style10"/>
              <w:spacing w:lineRule="auto" w:line="240"/>
              <w:ind w:firstLine="700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991100" cy="639254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639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lineRule="auto" w:line="240"/>
              <w:ind w:firstLine="700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  <w:p>
            <w:pPr>
              <w:pStyle w:val="Style10"/>
              <w:spacing w:lineRule="auto" w:line="240"/>
              <w:ind w:firstLine="700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  <w:p>
            <w:pPr>
              <w:pStyle w:val="Style10"/>
              <w:spacing w:lineRule="auto" w:line="240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eastAsia="Arial Narrow" w:cs="Arial Narrow" w:ascii="Arial Narrow" w:hAnsi="Arial Narrow"/>
                <w:sz w:val="28"/>
                <w:szCs w:val="24"/>
                <w:lang w:val="ru-RU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sz w:val="28"/>
                <w:szCs w:val="24"/>
              </w:rPr>
              <w:t>Рис. 2. Роза ветров</w:t>
            </w:r>
          </w:p>
          <w:p>
            <w:pPr>
              <w:pStyle w:val="Style10"/>
              <w:spacing w:lineRule="auto" w:line="240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2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674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lineRule="auto" w:line="240"/>
              <w:rPr/>
            </w:pPr>
            <w:r>
              <w:rPr>
                <w:rFonts w:cs="Arial Narrow" w:ascii="Arial Narrow" w:hAnsi="Arial Narrow"/>
                <w:sz w:val="28"/>
                <w:szCs w:val="24"/>
              </w:rPr>
              <w:t xml:space="preserve">По приложению Ж СП 20.13330.2011 для  </w:t>
            </w:r>
            <w:r>
              <w:rPr>
                <w:rFonts w:cs="Arial Narrow" w:ascii="Arial Narrow" w:hAnsi="Arial Narrow"/>
                <w:sz w:val="28"/>
                <w:szCs w:val="24"/>
                <w:lang w:val="ru-RU"/>
              </w:rPr>
              <w:t>Усть-Лабинский район</w:t>
            </w:r>
            <w:r>
              <w:rPr>
                <w:rFonts w:cs="Arial Narrow" w:ascii="Arial Narrow" w:hAnsi="Arial Narrow"/>
                <w:sz w:val="28"/>
                <w:szCs w:val="24"/>
              </w:rPr>
              <w:t xml:space="preserve"> принимаются:</w:t>
            </w:r>
          </w:p>
          <w:p>
            <w:pPr>
              <w:pStyle w:val="Style10"/>
              <w:spacing w:lineRule="auto" w:line="240"/>
              <w:rPr/>
            </w:pPr>
            <w:r>
              <w:rPr>
                <w:rFonts w:cs="Arial Narrow" w:ascii="Arial Narrow" w:hAnsi="Arial Narrow"/>
                <w:sz w:val="28"/>
                <w:szCs w:val="24"/>
              </w:rPr>
              <w:t>- снеговой район – I</w:t>
            </w:r>
            <w:r>
              <w:rPr>
                <w:rFonts w:cs="Arial Narrow" w:ascii="Arial Narrow" w:hAnsi="Arial Narrow"/>
                <w:sz w:val="28"/>
                <w:szCs w:val="24"/>
                <w:lang w:val="en-US"/>
              </w:rPr>
              <w:t>I</w:t>
            </w:r>
            <w:r>
              <w:rPr>
                <w:rFonts w:cs="Arial Narrow" w:ascii="Arial Narrow" w:hAnsi="Arial Narrow"/>
                <w:sz w:val="28"/>
                <w:szCs w:val="24"/>
              </w:rPr>
              <w:t xml:space="preserve"> (карта 2);</w:t>
            </w:r>
          </w:p>
          <w:p>
            <w:pPr>
              <w:pStyle w:val="Style10"/>
              <w:spacing w:lineRule="auto" w:line="240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- ветровой район по средней скорости ветра, м/сек, за зимний период - 5 (карта 2);</w:t>
            </w:r>
          </w:p>
          <w:p>
            <w:pPr>
              <w:pStyle w:val="Style10"/>
              <w:spacing w:lineRule="auto" w:line="240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- ветровой район по давлению ветра – II (карта 1);</w:t>
            </w:r>
          </w:p>
          <w:p>
            <w:pPr>
              <w:pStyle w:val="Style10"/>
              <w:spacing w:lineRule="auto" w:line="240"/>
              <w:rPr/>
            </w:pPr>
            <w:r>
              <w:rPr>
                <w:rFonts w:cs="Arial Narrow" w:ascii="Arial Narrow" w:hAnsi="Arial Narrow"/>
                <w:sz w:val="28"/>
                <w:szCs w:val="24"/>
              </w:rPr>
              <w:t>- по толщине стенки гололёда – I</w:t>
            </w:r>
            <w:r>
              <w:rPr>
                <w:rFonts w:cs="Arial Narrow" w:ascii="Arial Narrow" w:hAnsi="Arial Narrow"/>
                <w:sz w:val="28"/>
                <w:szCs w:val="24"/>
                <w:lang w:val="en-US"/>
              </w:rPr>
              <w:t>V</w:t>
            </w:r>
            <w:r>
              <w:rPr>
                <w:rFonts w:cs="Arial Narrow" w:ascii="Arial Narrow" w:hAnsi="Arial Narrow"/>
                <w:sz w:val="28"/>
                <w:szCs w:val="24"/>
              </w:rPr>
              <w:t xml:space="preserve"> (карта 4);</w:t>
            </w:r>
          </w:p>
          <w:p>
            <w:pPr>
              <w:pStyle w:val="Style10"/>
              <w:spacing w:lineRule="auto" w:line="240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- по среднемесячной температуре воздуха, в январе – район 0ºС  (карта 5);</w:t>
            </w:r>
          </w:p>
          <w:p>
            <w:pPr>
              <w:pStyle w:val="Style10"/>
              <w:spacing w:lineRule="auto" w:line="240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- по среднемесячной температуре воздуха, в июле – район +25ºС (карта 6);</w:t>
            </w:r>
          </w:p>
          <w:p>
            <w:pPr>
              <w:pStyle w:val="Style10"/>
              <w:spacing w:lineRule="auto" w:line="240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- по отклонению средней температуры воздуха наиболее холодных суток  от среднемесячной температуры в январе – район 10ºС (карта 7).</w:t>
            </w:r>
          </w:p>
          <w:p>
            <w:pPr>
              <w:pStyle w:val="Style10"/>
              <w:spacing w:lineRule="auto" w:line="240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>По приложению Ж СП 20.13330.2011 (Нагрузки и воздействия ветровая и снеговая нагрузки) для г.  Усть-Лабинск принимаются:</w:t>
            </w:r>
          </w:p>
          <w:p>
            <w:pPr>
              <w:pStyle w:val="Style10"/>
              <w:spacing w:lineRule="auto" w:line="240"/>
              <w:rPr/>
            </w:pPr>
            <w:r>
              <w:rPr>
                <w:rFonts w:cs="Arial Narrow" w:ascii="Arial Narrow" w:hAnsi="Arial Narrow"/>
                <w:sz w:val="28"/>
                <w:szCs w:val="24"/>
              </w:rPr>
              <w:t>-ветровой район – II, расчетные значения ветрового давления – 0,3</w:t>
            </w:r>
            <w:r>
              <w:rPr>
                <w:rFonts w:cs="Arial Narrow" w:ascii="Arial Narrow" w:hAnsi="Arial Narrow"/>
                <w:sz w:val="28"/>
                <w:szCs w:val="24"/>
                <w:lang w:val="ru-RU"/>
              </w:rPr>
              <w:t>0</w:t>
            </w:r>
            <w:r>
              <w:rPr>
                <w:rFonts w:cs="Arial Narrow" w:ascii="Arial Narrow" w:hAnsi="Arial Narrow"/>
                <w:sz w:val="28"/>
                <w:szCs w:val="24"/>
              </w:rPr>
              <w:t xml:space="preserve"> кПа;</w:t>
            </w:r>
          </w:p>
          <w:p>
            <w:pPr>
              <w:pStyle w:val="Style10"/>
              <w:spacing w:lineRule="auto" w:line="240"/>
              <w:rPr>
                <w:rFonts w:ascii="Arial Narrow" w:hAnsi="Arial Narrow" w:cs="Arial Narrow"/>
                <w:sz w:val="28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  <w:t xml:space="preserve">-снеговой район – II, расчетные значения веса снегового покрова земли – </w:t>
            </w:r>
            <w:r>
              <w:rPr>
                <w:rFonts w:cs="Arial Narrow" w:ascii="Arial Narrow" w:hAnsi="Arial Narrow"/>
                <w:sz w:val="28"/>
                <w:szCs w:val="24"/>
                <w:lang w:val="ru-RU"/>
              </w:rPr>
              <w:t>1,2</w:t>
            </w:r>
            <w:r>
              <w:rPr>
                <w:rFonts w:cs="Arial Narrow" w:ascii="Arial Narrow" w:hAnsi="Arial Narrow"/>
                <w:sz w:val="28"/>
                <w:szCs w:val="24"/>
              </w:rPr>
              <w:t xml:space="preserve"> кПа.</w:t>
            </w:r>
          </w:p>
          <w:p>
            <w:pPr>
              <w:pStyle w:val="Style10"/>
              <w:spacing w:lineRule="auto" w:line="240"/>
              <w:rPr/>
            </w:pPr>
            <w:r>
              <w:rPr>
                <w:rFonts w:cs="Arial Narrow" w:ascii="Arial Narrow" w:hAnsi="Arial Narrow"/>
                <w:sz w:val="28"/>
                <w:szCs w:val="24"/>
                <w:lang w:val="ru-RU"/>
              </w:rPr>
              <w:t>Согласно</w:t>
            </w:r>
            <w:r>
              <w:rPr>
                <w:rFonts w:cs="Arial Narrow" w:ascii="Arial Narrow" w:hAnsi="Arial Narrow"/>
                <w:sz w:val="28"/>
                <w:szCs w:val="24"/>
              </w:rPr>
              <w:t xml:space="preserve"> СП 20.13330.2011 продолжительность отопительного периода для жилых зданий в г.  Усть-Лабинск составляет 149 суток.</w:t>
            </w:r>
          </w:p>
          <w:p>
            <w:pPr>
              <w:pStyle w:val="Style10"/>
              <w:spacing w:lineRule="auto" w:line="240"/>
              <w:rPr/>
            </w:pPr>
            <w:r>
              <w:rPr>
                <w:rFonts w:cs="Arial Narrow" w:ascii="Arial Narrow" w:hAnsi="Arial Narrow"/>
                <w:sz w:val="28"/>
                <w:szCs w:val="24"/>
              </w:rPr>
              <w:t>Нормативная глубина промерзания 0,</w:t>
            </w:r>
            <w:r>
              <w:rPr>
                <w:rFonts w:cs="Arial Narrow" w:ascii="Arial Narrow" w:hAnsi="Arial Narrow"/>
                <w:sz w:val="28"/>
                <w:szCs w:val="24"/>
                <w:lang w:val="ru-RU"/>
              </w:rPr>
              <w:t>8</w:t>
            </w:r>
            <w:r>
              <w:rPr>
                <w:rFonts w:cs="Arial Narrow" w:ascii="Arial Narrow" w:hAnsi="Arial Narrow"/>
                <w:sz w:val="28"/>
                <w:szCs w:val="24"/>
              </w:rPr>
              <w:t xml:space="preserve"> м (СНиП 23.01-99).</w:t>
            </w:r>
          </w:p>
          <w:p>
            <w:pPr>
              <w:pStyle w:val="23"/>
              <w:spacing w:lineRule="auto" w:line="240" w:before="0" w:after="0"/>
              <w:ind w:left="0" w:firstLine="709"/>
              <w:jc w:val="both"/>
              <w:rPr>
                <w:rFonts w:ascii="Arial Narrow" w:hAnsi="Arial Narrow" w:cs="Arial"/>
                <w:sz w:val="28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  <w:t>Зона влажности 3 (сухая).</w:t>
            </w:r>
          </w:p>
          <w:p>
            <w:pPr>
              <w:pStyle w:val="23"/>
              <w:spacing w:lineRule="auto" w:line="240" w:before="0" w:after="0"/>
              <w:ind w:left="0" w:firstLine="709"/>
              <w:jc w:val="both"/>
              <w:rPr>
                <w:rFonts w:ascii="Arial Narrow" w:hAnsi="Arial Narrow" w:cs="Arial"/>
                <w:sz w:val="28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4"/>
                <w:lang w:val="ru-RU"/>
              </w:rPr>
            </w:r>
          </w:p>
          <w:p>
            <w:pPr>
              <w:pStyle w:val="23"/>
              <w:spacing w:lineRule="auto" w:line="240" w:before="0" w:after="0"/>
              <w:ind w:left="0" w:firstLine="709"/>
              <w:jc w:val="both"/>
              <w:rPr>
                <w:rFonts w:ascii="Arial Narrow" w:hAnsi="Arial Narrow" w:eastAsia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 w:cs="Arial" w:ascii="Arial Narrow" w:hAnsi="Arial Narrow"/>
                <w:b/>
                <w:i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eastAsia="Arial" w:cs="Arial" w:ascii="Arial Narrow" w:hAnsi="Arial Narrow"/>
                <w:b/>
                <w:i/>
                <w:color w:val="000000"/>
                <w:sz w:val="28"/>
                <w:szCs w:val="28"/>
              </w:rPr>
              <w:t>нженерно-геологические услов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uppressAutoHyphens w:val="true"/>
              <w:spacing w:before="120" w:after="120"/>
              <w:jc w:val="both"/>
              <w:outlineLvl w:val="1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Arial" w:cs="Arial" w:ascii="Arial Narrow" w:hAnsi="Arial Narrow"/>
                <w:color w:val="000000"/>
                <w:sz w:val="28"/>
                <w:szCs w:val="28"/>
              </w:rPr>
              <w:t xml:space="preserve">Инженерно-геологические условия площадки строительства линейного объекта определены на основании </w:t>
            </w:r>
            <w:r>
              <w:rPr>
                <w:rFonts w:eastAsia="Arial" w:cs="Arial" w:ascii="Arial Narrow" w:hAnsi="Arial Narrow"/>
                <w:sz w:val="28"/>
                <w:szCs w:val="24"/>
              </w:rPr>
              <w:t xml:space="preserve">технического отчета по </w:t>
            </w:r>
            <w:r>
              <w:rPr>
                <w:rFonts w:cs="Arial Narrow" w:ascii="Arial Narrow" w:hAnsi="Arial Narrow"/>
                <w:sz w:val="28"/>
                <w:szCs w:val="28"/>
              </w:rPr>
              <w:t>инженерно-геологическим изысканиям для строительства объекта «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Газопровод высокого давления к проектируемой АГНКС по ул. Шоссейной в станице Ладожской Усть-Лабинского района Краснодарского края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», выполненного ИП Прохоров Д.И. в 2020 г., </w:t>
            </w:r>
            <w:r>
              <w:rPr>
                <w:rFonts w:eastAsia="Arial" w:cs="Arial Narrow" w:ascii="Arial Narrow" w:hAnsi="Arial Narrow"/>
                <w:sz w:val="28"/>
                <w:szCs w:val="28"/>
              </w:rPr>
              <w:t xml:space="preserve">№ </w:t>
            </w:r>
            <w:r>
              <w:rPr>
                <w:rFonts w:cs="Arial Narrow" w:ascii="Arial Narrow" w:hAnsi="Arial Narrow"/>
                <w:sz w:val="28"/>
                <w:szCs w:val="28"/>
              </w:rPr>
              <w:t>10 от 25.02.2020 г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право ИП Прохоров Д.И.  на производство инженерных изысканий для строительства зданий и сооружений I и II уровней ответственности предоставлено свидетельством № СРО-И-037-18122012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и выпиской №6 от 25.02.2020 года</w:t>
            </w:r>
            <w:r>
              <w:rPr>
                <w:rFonts w:cs="Arial Narrow" w:ascii="Arial Narrow" w:hAnsi="Arial Narrow"/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uppressAutoHyphens w:val="true"/>
              <w:spacing w:before="120" w:after="120"/>
              <w:ind w:left="567" w:hanging="0"/>
              <w:outlineLvl w:val="1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Рельеф</w:t>
            </w:r>
          </w:p>
          <w:p>
            <w:pPr>
              <w:pStyle w:val="Normal"/>
              <w:shd w:fill="FFFFFF" w:val="clear"/>
              <w:suppressAutoHyphens w:val="true"/>
              <w:ind w:firstLine="720"/>
              <w:jc w:val="both"/>
              <w:rPr>
                <w:rFonts w:ascii="Arial Narrow" w:hAnsi="Arial Narrow" w:cs="Arial"/>
                <w:sz w:val="28"/>
                <w:szCs w:val="24"/>
                <w:lang w:val="en-US" w:eastAsia="zh-CN"/>
              </w:rPr>
            </w:pP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 xml:space="preserve">В геоморфологическом отношении 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>участок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 xml:space="preserve"> проектируемого строительства 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>относится к предгорным пологонаклонным и межгорным синклинальным террасированным равнинам и терраса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uppressAutoHyphens w:val="true"/>
              <w:spacing w:before="120" w:after="120"/>
              <w:ind w:left="567" w:hanging="0"/>
              <w:outlineLvl w:val="1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льеф площадки строительства спокойный, абсолютные отметки поверхности колеблются от 87,9-90,95 м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uppressAutoHyphens w:val="true"/>
              <w:spacing w:before="120" w:after="120"/>
              <w:ind w:left="567" w:hanging="0"/>
              <w:outlineLvl w:val="1"/>
              <w:rPr>
                <w:rFonts w:ascii="Arial" w:hAnsi="Arial" w:eastAsia="Arial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zh-CN"/>
              </w:rPr>
              <w:t>Техногенное воздействие</w:t>
            </w:r>
          </w:p>
          <w:p>
            <w:pPr>
              <w:pStyle w:val="Normal"/>
              <w:suppressAutoHyphens w:val="true"/>
              <w:spacing w:lineRule="auto" w:line="288"/>
              <w:ind w:firstLine="686"/>
              <w:jc w:val="both"/>
              <w:rPr>
                <w:rFonts w:ascii="Arial Narrow" w:hAnsi="Arial Narrow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>Техногенная нагрузка на природную среду велика – наличие множества существующих сооружений, трасс надземных и подземных коммуникаций, подсыпками под автодорогу (асфальтированные и гравийные), насыпи грунта.</w:t>
            </w:r>
          </w:p>
          <w:p>
            <w:pPr>
              <w:pStyle w:val="Normal"/>
              <w:suppressAutoHyphens w:val="true"/>
              <w:spacing w:lineRule="auto" w:line="288"/>
              <w:ind w:firstLine="68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289" w:firstLine="709"/>
              <w:rPr>
                <w:rFonts w:ascii="Arial" w:hAnsi="Arial" w:cs="Arial"/>
                <w:bCs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lang w:eastAsia="zh-CN"/>
              </w:rPr>
              <w:t>Гидрография.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rFonts w:ascii="Arial Narrow" w:hAnsi="Arial Narrow" w:cs="Arial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 Narrow" w:hAnsi="Arial Narrow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К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  <w:shd w:fill="FFFFFF" w:val="clear"/>
                <w:lang w:eastAsia="zh-CN"/>
              </w:rPr>
              <w:t>раснодарский край определяется наличием более 13 тысяч рек. Все реки края можно разделить по характеру на две группы: горные и равнинные. Большая их часть течет к Черному морю, меньшая - к Азовскому.</w:t>
            </w:r>
            <w:r>
              <w:rPr>
                <w:rFonts w:cs="Arial" w:ascii="Arial Narrow" w:hAnsi="Arial Narrow"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8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2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674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firstLine="709"/>
              <w:jc w:val="both"/>
              <w:rPr>
                <w:rFonts w:ascii="Arial Narrow" w:hAnsi="Arial Narrow" w:cs="Arial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shd w:fill="FFFFFF" w:val="clear"/>
                <w:lang w:eastAsia="zh-CN"/>
              </w:rPr>
              <w:t>Главная водная артерия – крупная и многоводная река Кубань, принимающая слева много притоков (Уруп, Лаба, Белая и др.). Исток Кубани находится за пределами края - под ледниками Эльбруса. Более 700 км (среднее и нижнее течение) протекает река в пределах региона и впадает в Азовское море. В Верховьях (до Невинномысска, Ставрополье) Кубань типично горная мелкая река с прозрачной водой, обрывистыми берегами и стремительным течением. Ниже по течению ее берега становятся пологими, слегка холмистыми, правый - высокий, левый - низкий. Течение становится типично равнинным: река петляет, блуждает по пойме, образуя так называемые старичные озёра; глубинные участки (до 10 метров) перемежаются с мелководными; на некоторых участках путь по реке в два раза длиннее, чем по прямой. Своим неспешным течением река размывает глинистые берега с примесью песка и галечника и воды Кубани становятся мутными. Ежегодно река выносит в море около 3 млн. куб.м. твердых частиц. Питание реки происходит за счет дождей и снега, грунтовых вод и ледников. Каждый год наблюдается половодье и 6 - 7 паводков.</w:t>
            </w:r>
            <w:r>
              <w:rPr>
                <w:rFonts w:eastAsia="TimesNewRomanPSMT;MS Mincho" w:cs="Arial" w:ascii="Arial Narrow" w:hAnsi="Arial Narrow"/>
                <w:bCs/>
                <w:iCs/>
                <w:color w:val="000000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right="289" w:firstLine="709"/>
              <w:jc w:val="both"/>
              <w:rPr>
                <w:rFonts w:ascii="Arial Narrow" w:hAnsi="Arial Narrow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shd w:fill="FFFFFF" w:val="clear"/>
                <w:lang w:eastAsia="zh-CN"/>
              </w:rPr>
              <w:t>Дельта реки Кубани начинается от рукава Протоки (около Славянска-на-Кубани) и занимает площадь 3500 кв.км. Почвы дельты очень плодородны. Здесь идеальные условия для устройства рисовых полей. Кубань имеет много притоков. И почти все они стекают с северных склонов Большого Кавказа: Уруп, Белая, Лаба, Афипс, Псекупс, Пшиш и другие. В верхнем и среднем течении у Кубани есть несколько малых правых притоков: Мара. Джегута, Горькая.</w:t>
            </w:r>
          </w:p>
          <w:p>
            <w:pPr>
              <w:pStyle w:val="Normal"/>
              <w:suppressAutoHyphens w:val="true"/>
              <w:ind w:right="289" w:firstLine="709"/>
              <w:jc w:val="both"/>
              <w:rPr>
                <w:rFonts w:ascii="Arial Narrow" w:hAnsi="Arial Narrow" w:cs="Arial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eastAsia="zh-CN"/>
              </w:rPr>
              <w:t>Реки первого типа – сток зарегулирован.</w:t>
            </w:r>
          </w:p>
          <w:p>
            <w:pPr>
              <w:pStyle w:val="Normal"/>
              <w:suppressAutoHyphens w:val="true"/>
              <w:ind w:right="-37" w:firstLine="709"/>
              <w:jc w:val="both"/>
              <w:rPr>
                <w:rFonts w:ascii="Arial Narrow" w:hAnsi="Arial Narrow" w:cs="Arial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Река 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  <w:shd w:fill="FFFFFF" w:val="clear"/>
                <w:lang w:eastAsia="zh-CN"/>
              </w:rPr>
              <w:t>Кубань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протекает в 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  <w:shd w:fill="FFFFFF" w:val="clear"/>
                <w:lang w:eastAsia="zh-CN"/>
              </w:rPr>
              <w:t>500-580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  <w:shd w:fill="FFFFFF" w:val="clear"/>
                <w:lang w:val="en-US" w:eastAsia="zh-CN"/>
              </w:rPr>
              <w:t>м от участка изыска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На участке проектируемого строительства при бурении инженерно-геологических скважин июнь 2020 до глубины 10,0м грунтовые воды невскрыты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uppressAutoHyphens w:val="true"/>
              <w:spacing w:before="120" w:after="120"/>
              <w:ind w:left="567" w:hanging="0"/>
              <w:outlineLvl w:val="1"/>
              <w:rPr>
                <w:rFonts w:ascii="Arial Narrow" w:hAnsi="Arial Narrow" w:eastAsia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Инженерно-геологические условия</w:t>
            </w:r>
          </w:p>
          <w:p>
            <w:pPr>
              <w:pStyle w:val="Normal"/>
              <w:shd w:fill="FFFFFF" w:val="clear"/>
              <w:suppressAutoHyphens w:val="true"/>
              <w:ind w:firstLine="720"/>
              <w:jc w:val="both"/>
              <w:rPr/>
            </w:pPr>
            <w:r>
              <w:rPr>
                <w:rFonts w:cs="Arial" w:ascii="Arial Narrow" w:hAnsi="Arial Narrow"/>
                <w:kern w:val="2"/>
                <w:sz w:val="28"/>
                <w:szCs w:val="24"/>
                <w:lang w:val="en-US" w:eastAsia="zh-CN"/>
              </w:rPr>
              <w:t>По инженерно-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 xml:space="preserve">геологическим условиям, в соответствии </w:t>
            </w:r>
            <w:r>
              <w:rPr>
                <w:rFonts w:cs="Arial" w:ascii="Arial Narrow" w:hAnsi="Arial Narrow"/>
                <w:sz w:val="28"/>
                <w:lang w:val="en-US" w:eastAsia="zh-CN"/>
              </w:rPr>
              <w:t xml:space="preserve">СП </w:t>
            </w:r>
            <w:r>
              <w:rPr>
                <w:rFonts w:cs="Arial" w:ascii="Arial Narrow" w:hAnsi="Arial Narrow"/>
                <w:sz w:val="28"/>
                <w:lang w:eastAsia="zh-CN"/>
              </w:rPr>
              <w:t>47</w:t>
            </w:r>
            <w:r>
              <w:rPr>
                <w:rFonts w:cs="Arial" w:ascii="Arial Narrow" w:hAnsi="Arial Narrow"/>
                <w:sz w:val="28"/>
                <w:lang w:val="en-US" w:eastAsia="zh-CN"/>
              </w:rPr>
              <w:t>.13330.201</w:t>
            </w:r>
            <w:r>
              <w:rPr>
                <w:rFonts w:cs="Arial" w:ascii="Arial Narrow" w:hAnsi="Arial Narrow"/>
                <w:sz w:val="28"/>
                <w:lang w:eastAsia="zh-CN"/>
              </w:rPr>
              <w:t>2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 xml:space="preserve">, площадка 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 xml:space="preserve">строительства 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 xml:space="preserve">относится к 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II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 xml:space="preserve"> (средней) категории сложности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ascii="Arial Narrow" w:hAnsi="Arial Narrow" w:cs="Arial"/>
                <w:sz w:val="28"/>
                <w:szCs w:val="24"/>
                <w:lang w:val="en-US" w:eastAsia="zh-CN"/>
              </w:rPr>
            </w:pPr>
            <w:r>
              <w:rPr>
                <w:rFonts w:cs="Arial" w:ascii="Arial Narrow" w:hAnsi="Arial Narrow"/>
                <w:sz w:val="28"/>
                <w:lang w:val="en-US" w:eastAsia="zh-CN"/>
              </w:rPr>
              <w:t xml:space="preserve">В геологическом строении участка проектируемого строительства до разведанной глубины </w:t>
            </w:r>
            <w:r>
              <w:rPr>
                <w:rFonts w:cs="Arial" w:ascii="Arial Narrow" w:hAnsi="Arial Narrow"/>
                <w:sz w:val="28"/>
                <w:lang w:eastAsia="zh-CN"/>
              </w:rPr>
              <w:t>10,0</w:t>
            </w:r>
            <w:r>
              <w:rPr>
                <w:rFonts w:cs="Arial" w:ascii="Arial Narrow" w:hAnsi="Arial Narrow"/>
                <w:sz w:val="28"/>
                <w:lang w:val="en-US" w:eastAsia="zh-CN"/>
              </w:rPr>
              <w:t xml:space="preserve">м принимают участие 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 xml:space="preserve">современные 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 xml:space="preserve">техногенные 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(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t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Q</w:t>
            </w:r>
            <w:r>
              <w:rPr>
                <w:rFonts w:cs="Arial" w:ascii="Arial Narrow" w:hAnsi="Arial Narrow"/>
                <w:sz w:val="28"/>
                <w:szCs w:val="24"/>
                <w:vertAlign w:val="subscript"/>
                <w:lang w:val="en-US" w:eastAsia="zh-CN"/>
              </w:rPr>
              <w:t>IV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)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 xml:space="preserve">, 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элювиальные (е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Q</w:t>
            </w:r>
            <w:r>
              <w:rPr>
                <w:rFonts w:cs="Arial" w:ascii="Arial Narrow" w:hAnsi="Arial Narrow"/>
                <w:sz w:val="28"/>
                <w:szCs w:val="24"/>
                <w:vertAlign w:val="subscript"/>
                <w:lang w:val="en-US" w:eastAsia="zh-CN"/>
              </w:rPr>
              <w:t>IV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),  эолово – делювиальные (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vdQ</w:t>
            </w:r>
            <w:r>
              <w:rPr>
                <w:rFonts w:cs="Arial" w:ascii="Arial Narrow" w:hAnsi="Arial Narrow"/>
                <w:sz w:val="28"/>
                <w:szCs w:val="24"/>
                <w:vertAlign w:val="subscript"/>
                <w:lang w:val="en-US" w:eastAsia="zh-CN"/>
              </w:rPr>
              <w:t>III</w:t>
            </w:r>
            <w:r>
              <w:rPr>
                <w:rFonts w:cs="Arial" w:ascii="Arial Narrow" w:hAnsi="Arial Narrow"/>
                <w:sz w:val="28"/>
                <w:szCs w:val="24"/>
                <w:vertAlign w:val="subscript"/>
                <w:lang w:val="en-US" w:eastAsia="zh-CN"/>
              </w:rPr>
              <w:t>-</w:t>
            </w:r>
            <w:r>
              <w:rPr>
                <w:rFonts w:cs="Arial" w:ascii="Arial Narrow" w:hAnsi="Arial Narrow"/>
                <w:sz w:val="28"/>
                <w:szCs w:val="24"/>
                <w:vertAlign w:val="subscript"/>
                <w:lang w:val="en-US" w:eastAsia="zh-CN"/>
              </w:rPr>
              <w:t>IV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) отложения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ascii="Arial Narrow" w:hAnsi="Arial Narrow" w:cs="Arial"/>
                <w:sz w:val="28"/>
                <w:szCs w:val="24"/>
                <w:lang w:val="en-US" w:eastAsia="zh-CN"/>
              </w:rPr>
            </w:pP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На основании полевых и лабораторных исследований, согласно ГОСТ 25100-2011, ГОСТ 22733-2002, ГОСТ 20522-2012, на участке для проектирования  выделено 2 слой и 3 инженерно-геологических элемента (ИГЭ) соответствующих геолого-литологическим сло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Слой- 1  tQIV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Техногенные отложения: асфальт, ГПС, гравийно-галечниковый грунт с суглинистым заполнителем до 40%. Локальное распространение в районе пересечения дорог и дорож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Слой- 2 еQIV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Элювиальные отложения: глина темно-бурого цвета, твердой консистенции, легкая пылеватая, пористая, с включением корнеходов и корней растений. Вскрытая мощность 0,8-1,2м. Залегает в интервале глубин с поверхности до 0,8-1,2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Слой- 2 vdQIII-IV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ascii="Arial Narrow" w:hAnsi="Arial Narrow" w:eastAsia="TimesNewRoman;MS Mincho" w:cs="Arial Narrow"/>
                <w:sz w:val="22"/>
                <w:szCs w:val="28"/>
              </w:rPr>
            </w:pPr>
            <w:r>
              <w:rPr>
                <w:rFonts w:eastAsia="TimesNewRoman;MS Mincho" w:cs="Arial Narrow" w:ascii="Arial Narrow" w:hAnsi="Arial Narrow"/>
                <w:sz w:val="22"/>
                <w:szCs w:val="28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2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674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Эолово-делювиальные отложения: суглинок бурого цвета, твердой консистенции, легкий пылеватый, пористый, с включением корнеходов и карбонатных вкраплений. Вскрытая мощность 3,8-4,2м. Залегает в интервале глубин от 0,8- 1,2м до 5,0м. На период изысканий (февраль 2020г) уровень первого от поверхности водоносного горизонта не вскрыт. На основании полевых и лабораторных исследований, согласно ГОСТ 25100-2011, ГОСТ 22733-2002, ГОСТ 20522-2012, на участке для проектирования выделено 2 слой и 1 инженерно-геологический элемент (ИГЭ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,Bold" w:ascii="Arial Narrow" w:hAnsi="Arial Narrow"/>
                <w:b/>
                <w:bCs/>
                <w:sz w:val="28"/>
                <w:szCs w:val="28"/>
              </w:rPr>
              <w:t xml:space="preserve">Слой 1 - (tQIV) 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- Техногенный грунт – гравийный грунт с суглинистым твердым заполнителем 42,8 %. Локальное распространение в районе пересечения дорог и дорожек. (γн – 1,95 г/см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,Bold" w:ascii="Arial Narrow" w:hAnsi="Arial Narrow"/>
                <w:b/>
                <w:bCs/>
                <w:sz w:val="28"/>
                <w:szCs w:val="28"/>
              </w:rPr>
              <w:t xml:space="preserve">Слой 2 - (еQIV) 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- ПРС: суглинок тяжелый пылеватый, твердый, слабопросадочный. Содержание гумуса на глубине 1,0м – более 2% (Табл. 3). Рекомендуется использовать метод обратной засыпки. Вскрытая мощность 0,8- 1,2м. Залегает в интервале глубин с поверхности до 0,8-1,2м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8"/>
                <w:szCs w:val="24"/>
                <w:lang w:eastAsia="zh-CN"/>
              </w:rPr>
            </w:pP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(Cн – 19,0 кПа; φн – 16,5о; γн – 1,72 г/см3; Ееобщ. – 7,5 Мпа; Евобщ. – 5,6 Мпа);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Расчетные значения выполнены при доверительных вероятностях  aii  = 0,85;  a i=0,9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Bold" w:ascii="Arial Narrow" w:hAnsi="Arial Narrow"/>
                <w:b/>
                <w:bCs/>
                <w:sz w:val="28"/>
                <w:szCs w:val="28"/>
              </w:rPr>
              <w:t xml:space="preserve">ИГЭ-1 - (vdQIII-IV) 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- Суглинок легкий пылеватый, твердый, слабопросадочный. Вскрытая мощность 3,8-4,2м. Залегает в интервале глубин от 0,8-1,2м до 5,0м (Cн – 15,3 кПа; φн – 17,8о; γн – 1,66 г/см3; Ееобщ. – 6,4 Мпа; Евобщ. – 4,8 Мпа). Результаты статистической обработки физико-механических свойств грунтов по ГОСТ 20522-2012 приведены в приложении 5. Расчетные значения выполнены при доверительных вероятностях aii = 0,85; a i=0,95. По данным химического анализа водных вытяжек грунты неагрессивные к W4 по содержанию сульфатов в пересчете на SO4 как среда для бетона на портландцементе, неагрессивны по содержанию хлоридов в пересчете на CL- как среда для бетона на портландцементе. Из специфических грунтов на исследуемой участке получили распространение техногенные грунты Слой-1 и просадочные грунты Слой-2 и ИГЭ-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Bold" w:ascii="Arial Narrow" w:hAnsi="Arial Narrow"/>
                <w:b/>
                <w:bCs/>
                <w:sz w:val="28"/>
                <w:szCs w:val="28"/>
              </w:rPr>
              <w:t xml:space="preserve">Слой 1 - (tQIV) 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- Техногенный грунт – гравийный грунт с суглинистым твердым заполнителем 42,8 %. Локальное распространение в районе пересечения дорог и дорожек. К специфическим особенностям техногенных грунтов относится их неоднородность по составу, неравномерная сжимаемость, возможность уплотнения под действием внешних источников, изменения гидрологических условий, склонность к длительным изменениям структуры и свойств во време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Arial Narrow" w:hAnsi="Arial Narrow"/>
                <w:b/>
                <w:bCs/>
                <w:sz w:val="28"/>
                <w:szCs w:val="28"/>
              </w:rPr>
              <w:t xml:space="preserve">Слой 2 - (еQIV) 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- ПРС: суглинок тяжелый пылеватый, твердый, слабопросадочный. Содержание гумуса на глубине 1,0м – более 2% (Табл. 3). Рекомендуется использовать метод обратной засыпки. Вскрытая мощность 0,8- 1,2м. Залегает в интервале глубин с поверхности до 0,8-1,2м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MS Mincho" w:cs="TimesNewRoman;MS Mincho"/>
                <w:sz w:val="28"/>
                <w:szCs w:val="28"/>
              </w:rPr>
            </w:pPr>
            <w:r>
              <w:rPr>
                <w:rFonts w:eastAsia="TimesNewRoman;MS Mincho" w:cs="TimesNewRoman;MS Mincho" w:ascii="Arial Narrow" w:hAnsi="Arial Narrow"/>
                <w:b/>
                <w:bCs/>
                <w:sz w:val="28"/>
                <w:szCs w:val="28"/>
              </w:rPr>
              <w:t xml:space="preserve">ИГЭ-1 - (vdQIII-IV) 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- Суглинок легкий пылеватый, твердый, слабопросадочный. Вскрытая мощность 3,8-4,2м. Залегает в интервале глубин от 0,8-1,2м до 5,0м. Тип просадочности I по грунтовым условиям, начальное просадочное давление Слой-2 - 124кПа, ИГЭ-1 - 116кПа. Вскрытая мощность просадочных грунтов составляет 5,0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 xml:space="preserve">По инженерно-геологическим условиям, в соответствии СП 47.13330.2016, площадка относится к II (средней) категории сложности. На данном участке изысканий развиты следующие инженерно- геологические и геологические процессы: просадка и сейсмичност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Фоновая сейсмичность составляет 7 (семь) баллов по карте ОСР-2015-А. По опыту строительства в Краснодарском крае рекомендуется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8"/>
                <w:szCs w:val="28"/>
                <w:lang w:eastAsia="zh-CN"/>
              </w:rPr>
            </w:pP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нормативная глубина промерзания 0,8м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 Narrow" w:hAnsi="Arial Narrow" w:cs="Arial"/>
                <w:sz w:val="28"/>
                <w:szCs w:val="24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>По данным химического анализа водных вытяжек грунты неагрессивные по содержанию сульфатов в пересчете на SO</w:t>
            </w:r>
            <w:r>
              <w:rPr>
                <w:rFonts w:cs="Arial" w:ascii="Arial Narrow" w:hAnsi="Arial Narrow"/>
                <w:sz w:val="28"/>
                <w:szCs w:val="24"/>
                <w:vertAlign w:val="subscript"/>
                <w:lang w:eastAsia="zh-CN"/>
              </w:rPr>
              <w:t>4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 xml:space="preserve"> как среда для бетона на портландцементе 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W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 xml:space="preserve">4, неагрессивны по содержанию хлоридов в пересчете на  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CL</w:t>
            </w:r>
            <w:r>
              <w:rPr>
                <w:rFonts w:cs="Arial" w:ascii="Arial Narrow" w:hAnsi="Arial Narrow"/>
                <w:sz w:val="28"/>
                <w:szCs w:val="24"/>
                <w:vertAlign w:val="superscript"/>
                <w:lang w:eastAsia="zh-CN"/>
              </w:rPr>
              <w:t>-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 xml:space="preserve"> как среда для бетона на  портландцементе 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W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 xml:space="preserve">4. 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8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2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674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uppressAutoHyphens w:val="true"/>
              <w:spacing w:before="120" w:after="120"/>
              <w:ind w:left="567" w:hanging="0"/>
              <w:outlineLvl w:val="1"/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Специфические грунты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Из специфических грунтов на исследуемом участке получили распространение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>: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 Narrow" w:hAnsi="Arial Narrow" w:cs="Arial"/>
                <w:b/>
                <w:b/>
                <w:sz w:val="28"/>
                <w:szCs w:val="24"/>
                <w:lang w:val="en-US" w:eastAsia="zh-CN"/>
              </w:rPr>
            </w:pP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 xml:space="preserve">Слой 1 -  </w:t>
            </w:r>
            <w:r>
              <w:rPr>
                <w:rFonts w:cs="Arial" w:ascii="Arial Narrow" w:hAnsi="Arial Narrow"/>
                <w:sz w:val="28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 xml:space="preserve">Насыпной грунт – 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 xml:space="preserve">асфальт, 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гравийный грунт с суглинистым заполнителем  3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>7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,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>3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 xml:space="preserve"> %, имеет локальное распространение в районах пересечения автодорог. </w:t>
            </w:r>
            <w:r>
              <w:rPr>
                <w:rFonts w:cs="Arial" w:ascii="Arial Narrow" w:hAnsi="Arial Narrow"/>
                <w:sz w:val="28"/>
                <w:lang w:val="en-US" w:eastAsia="zh-CN"/>
              </w:rPr>
              <w:t>Залегает от поверхности до глубины 0,5м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 Narrow" w:hAnsi="Arial Narrow" w:cs="Arial"/>
                <w:sz w:val="28"/>
                <w:szCs w:val="24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>ИГЭ-1 -</w:t>
            </w:r>
            <w:r>
              <w:rPr>
                <w:rFonts w:cs="Arial" w:ascii="Arial Narrow" w:hAnsi="Arial Narrow"/>
                <w:sz w:val="28"/>
                <w:lang w:eastAsia="zh-CN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 xml:space="preserve">Суглинок тяжелый пылеватый, твердый, просадочный. Мощность слоя варьирует от 2,9 до 3,5м. </w:t>
            </w:r>
            <w:r>
              <w:rPr>
                <w:rFonts w:cs="Arial" w:ascii="Arial Narrow" w:hAnsi="Arial Narrow"/>
                <w:sz w:val="28"/>
                <w:lang w:eastAsia="zh-CN"/>
              </w:rPr>
              <w:t xml:space="preserve">Залегает в интервале глубин от 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>0,5-0,8</w:t>
            </w:r>
            <w:r>
              <w:rPr>
                <w:rFonts w:cs="Arial" w:ascii="Arial Narrow" w:hAnsi="Arial Narrow"/>
                <w:sz w:val="28"/>
                <w:lang w:eastAsia="zh-CN"/>
              </w:rPr>
              <w:t xml:space="preserve"> до 3,4-4,3м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 Narrow" w:hAnsi="Arial Narrow" w:cs="Arial"/>
                <w:sz w:val="28"/>
                <w:szCs w:val="24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>ИГЭ-2 - Суглинок легкий пылеватый, твердый. Вскрытая мощность слоя варьирует от 1,7 до 2,8м.</w:t>
            </w:r>
            <w:r>
              <w:rPr>
                <w:rFonts w:cs="Arial" w:ascii="Arial Narrow" w:hAnsi="Arial Narrow"/>
                <w:sz w:val="28"/>
                <w:lang w:eastAsia="zh-CN"/>
              </w:rPr>
              <w:t xml:space="preserve"> Залегает в интервале глубин от 7,2-8,3 до 10,0м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 Narrow" w:hAnsi="Arial Narrow" w:cs="Arial"/>
                <w:sz w:val="28"/>
                <w:szCs w:val="24"/>
                <w:lang w:val="en-US" w:eastAsia="zh-CN"/>
              </w:rPr>
            </w:pP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 xml:space="preserve">Тип просадочности 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I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 xml:space="preserve"> по грунтовым условиям, начальное  просадочное  давление  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ИГЭ-1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 xml:space="preserve"> - 84 кПа, 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ИГЭ-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>2 - 142 кПа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 xml:space="preserve">Вскрытая мощность просадочных грунтов  составляет </w:t>
            </w: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  <w:t>7,2-8,3</w:t>
            </w:r>
            <w:r>
              <w:rPr>
                <w:rFonts w:cs="Arial" w:ascii="Arial Narrow" w:hAnsi="Arial Narrow"/>
                <w:sz w:val="28"/>
                <w:szCs w:val="24"/>
                <w:lang w:val="en-US" w:eastAsia="zh-CN"/>
              </w:rPr>
              <w:t>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uppressAutoHyphens w:val="true"/>
              <w:spacing w:before="120" w:after="120"/>
              <w:ind w:left="567" w:hanging="0"/>
              <w:outlineLvl w:val="1"/>
              <w:rPr>
                <w:rFonts w:ascii="Arial Narrow" w:hAnsi="Arial Narrow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Опасные инженерно-геологические процессы</w:t>
            </w:r>
          </w:p>
          <w:p>
            <w:pPr>
              <w:pStyle w:val="Normal"/>
              <w:shd w:fill="FFFFFF" w:val="clear"/>
              <w:suppressAutoHyphens w:val="true"/>
              <w:ind w:right="19" w:firstLine="691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  <w:lang w:eastAsia="zh-CN"/>
              </w:rPr>
              <w:t>К опасным инженерно-геологическим процессам, оказывающим отрицательное воздействие на территорию инженерных изысканий, относится высокая сейсмичность и просадка.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zh-CN"/>
              </w:rPr>
              <w:t xml:space="preserve">По сейсмическим свойствам грунты ИГЭ-2,3 относятся к </w:t>
            </w:r>
            <w:r>
              <w:rPr>
                <w:rFonts w:eastAsia="TimesNewRomanPSMT;MS Mincho" w:cs="Arial" w:ascii="Arial Narrow" w:hAnsi="Arial Narrow"/>
                <w:sz w:val="28"/>
                <w:szCs w:val="28"/>
                <w:lang w:eastAsia="zh-CN"/>
              </w:rPr>
              <w:t xml:space="preserve">II категории; </w:t>
            </w:r>
            <w:r>
              <w:rPr>
                <w:rFonts w:cs="Arial" w:ascii="Arial Narrow" w:hAnsi="Arial Narrow"/>
                <w:sz w:val="28"/>
                <w:szCs w:val="28"/>
                <w:lang w:eastAsia="zh-CN"/>
              </w:rPr>
              <w:t xml:space="preserve">ИГЭ-1 относятся к </w:t>
            </w:r>
            <w:r>
              <w:rPr>
                <w:rFonts w:eastAsia="TimesNewRomanPSMT;MS Mincho" w:cs="Arial" w:ascii="Arial Narrow" w:hAnsi="Arial Narrow"/>
                <w:sz w:val="28"/>
                <w:szCs w:val="28"/>
                <w:lang w:eastAsia="zh-CN"/>
              </w:rPr>
              <w:t xml:space="preserve">III категории. </w:t>
            </w:r>
            <w:r>
              <w:rPr>
                <w:rFonts w:cs="Arial" w:ascii="Arial Narrow" w:hAnsi="Arial Narrow"/>
                <w:sz w:val="28"/>
                <w:szCs w:val="28"/>
                <w:lang w:eastAsia="zh-CN"/>
              </w:rPr>
              <w:t>Таким образом, расчетная сейсмичность района строительства согласно СП 14.13330.2014, оценивается по г. Усть-Лабинску.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Расчетная сейсмичность определена инструментально и составляет 7 (семь) баллов по карте ОСР-2015А.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Нормативная глубина промерзания грунтов 0,80 м.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Инженерно-геологические процессы на трассе изысканий представлены сейсмичностью района. Для разработки проекта необходимо учитывать все факторы, осложняющие инженерно-геологические условия.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В существующих инженерно-геологических условиях рекомендуется: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- При проектировании фундаментов следует учитывать наличие просадочных грунтов ИГЭ-1,2. Для Слоя-2 рекомендуется использовать метод обратной засыпки.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- Инженерную защиту территории выполнять в соответствии с требованиями СНиП 22-02-2003 («Инженерная защита территорий, зданий и сооружений от опасных геологических процессов») основными из которых являются: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- регулирование и отвод поверхностных вод;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- работы нулевого цикла приурочить к сухому периоду года и выполнять в возможно сжатые сроки.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cs="Arial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  <w:lang w:eastAsia="zh-CN"/>
              </w:rPr>
              <w:t>При выполнении вышеуказанных мероприятий по инженерной защите территорий изменений инженерно-геологических и гидрогеологических условий не ожидается.</w:t>
            </w:r>
          </w:p>
          <w:p>
            <w:pPr>
              <w:pStyle w:val="Normal"/>
              <w:shd w:fill="FFFFFF" w:val="clear"/>
              <w:suppressAutoHyphens w:val="true"/>
              <w:ind w:right="10" w:firstLine="696"/>
              <w:jc w:val="both"/>
              <w:rPr>
                <w:rFonts w:ascii="Arial Narrow" w:hAnsi="Arial Narrow" w:eastAsia="Arial" w:cs="Arial"/>
                <w:b/>
                <w:b/>
                <w:color w:val="FF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 w:cs="Arial" w:ascii="Arial Narrow" w:hAnsi="Arial Narrow"/>
                <w:b/>
                <w:color w:val="FF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 Narrow" w:hAnsi="Arial Narrow" w:eastAsia="Arial" w:cs="Arial"/>
                <w:b/>
                <w:b/>
                <w:color w:val="FF0000"/>
                <w:sz w:val="28"/>
                <w:szCs w:val="24"/>
                <w:lang w:eastAsia="zh-CN"/>
              </w:rPr>
            </w:pPr>
            <w:r>
              <w:rPr>
                <w:rFonts w:eastAsia="Arial" w:cs="Arial" w:ascii="Arial Narrow" w:hAnsi="Arial Narrow"/>
                <w:b/>
                <w:color w:val="FF0000"/>
                <w:sz w:val="28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 Narrow" w:hAnsi="Arial Narrow" w:cs="Arial"/>
                <w:sz w:val="28"/>
                <w:szCs w:val="24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 Narrow" w:hAnsi="Arial Narrow" w:cs="Arial"/>
                <w:sz w:val="28"/>
                <w:szCs w:val="24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 Narrow" w:hAnsi="Arial Narrow" w:cs="Arial"/>
                <w:sz w:val="28"/>
                <w:szCs w:val="24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 Narrow" w:hAnsi="Arial Narrow" w:cs="Arial"/>
                <w:sz w:val="28"/>
                <w:szCs w:val="24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 Narrow" w:hAnsi="Arial Narrow" w:cs="Arial"/>
                <w:sz w:val="28"/>
                <w:szCs w:val="24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 Narrow" w:hAnsi="Arial Narrow" w:cs="Arial"/>
                <w:sz w:val="28"/>
                <w:szCs w:val="24"/>
                <w:lang w:eastAsia="zh-CN"/>
              </w:rPr>
            </w:pPr>
            <w:r>
              <w:rPr>
                <w:rFonts w:cs="Arial" w:ascii="Arial Narrow" w:hAnsi="Arial Narrow"/>
                <w:sz w:val="28"/>
                <w:szCs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8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2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674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  <w:t>Обоснование определения границ зон планируемого размещения линейного объек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ланируемый для размещения объект «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Газопровод высокого давления к проектируемой АГНКС по ул. Шоссейной в станице Ладожской Усть-Лабинского района Краснодарского края</w:t>
            </w:r>
            <w:r>
              <w:rPr>
                <w:rFonts w:cs="Arial Narrow" w:ascii="Arial Narrow" w:hAnsi="Arial Narrow"/>
                <w:sz w:val="28"/>
                <w:szCs w:val="28"/>
              </w:rPr>
              <w:t>» является линейным объектом.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Точкой подключения в соответствии с техническими условиями № 49 от 18.02.2020 г. АО «Предприятие «Усть-Лабинскгаз»; я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существующий межпоселковый подземномный стальной газопровод высокого давления 2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 xml:space="preserve">категории </w:t>
            </w:r>
            <w:r>
              <w:rPr>
                <w:rFonts w:eastAsia="TimesNewRoman;MS Mincho" w:cs="Calibri" w:ascii="Arial Narrow" w:hAnsi="Arial Narrow"/>
                <w:sz w:val="28"/>
                <w:szCs w:val="28"/>
              </w:rPr>
              <w:t>Ш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200 мм от ГРС к «кирпичному заводу» ст. Ладожской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значение газопроводов – транспортировка природного газа</w:t>
            </w: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ГОСТ 5542-87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соответствии с Федеральным законом от 30.12.2009 №384-ФЗ «Технический регламент о безопасности зданий и сооружений» уровень ответственности – нормальный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567" w:hanging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eastAsia="ar-SA"/>
              </w:rPr>
              <w:t xml:space="preserve">Основные характеристики  линейного объекта </w:t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5423"/>
              <w:gridCol w:w="1215"/>
              <w:gridCol w:w="2784"/>
            </w:tblGrid>
            <w:tr>
              <w:trPr>
                <w:trHeight w:val="592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eastAsia="ar-SA"/>
                    </w:rPr>
                    <w:t>№</w:t>
                  </w: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4"/>
                      <w:szCs w:val="24"/>
                      <w:lang w:eastAsia="ar-SA"/>
                    </w:rPr>
                    <w:t>п/п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eastAsia="ar-SA"/>
                    </w:rPr>
                    <w:t>Наименование показателей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eastAsia="ar-SA"/>
                    </w:rPr>
                    <w:t>Ед. изм.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eastAsia="ar-SA"/>
                    </w:rPr>
                    <w:t>Показатели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748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5423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215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2784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  <w:t>Линейная длина газопровода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  <w:t>м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  <w:t>248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  <w:t xml:space="preserve">Наружный диаметр газопровода 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  <w:t>мм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  <w:t>16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  <w:t>Общая площадь зоны размещения объекта: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  <w:t>площадь земельного участка на период строительства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  <w:t>кв. м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4"/>
                      <w:lang w:eastAsia="ar-SA"/>
                    </w:rPr>
                    <w:t>28153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  <w:t>площадь охранной зоны газопровода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  <w:t>кв. м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4"/>
                      <w:lang w:eastAsia="ar-SA"/>
                    </w:rPr>
                    <w:t>1240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  <w:t>Максимальная расчетная нагрузка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  <w:t>м3/час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  <w:t>2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Максимальное давление газа в газопроводе 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  <w:t>МПа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  <w:t>0,6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ind w:left="720" w:hanging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6"/>
              <w:jc w:val="both"/>
              <w:rPr>
                <w:rFonts w:ascii="Arial Narrow" w:hAnsi="Arial Narrow" w:cs="Arial Narrow"/>
                <w:b/>
                <w:b/>
                <w:bCs/>
                <w:i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b/>
                <w:b/>
                <w:color w:val="FF0000"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2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674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огласно Правил землепользования и застройки Ладожского сельского поселения Усть-Лабинского района, утвержденных решением Совета Ладожского сельского поселения от 27.05.2014 г. №1 протокол №71 участок планируемого размещения линейного объекта расположен в территориальной зоне П-3 (зона производственных объектов III класса опасности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SimSun;宋体" w:cs="Arial Narrow" w:ascii="Arial Narrow" w:hAnsi="Arial Narrow"/>
                <w:color w:val="000000"/>
                <w:sz w:val="28"/>
                <w:szCs w:val="28"/>
                <w:lang w:eastAsia="zh-CN"/>
              </w:rPr>
              <w:t>В соответствии с пунктами 2 и 3 части 4 статьи 36 Градостроительного кодекса Российской Федерации на земельные участки, предназначенные для размещения линейных объектов и (или) занятые линейными объектами, действие градостроительного регламента не распространяется.</w:t>
            </w:r>
          </w:p>
          <w:p>
            <w:pPr>
              <w:pStyle w:val="Normal"/>
              <w:ind w:firstLine="426"/>
              <w:jc w:val="both"/>
              <w:rPr>
                <w:rFonts w:ascii="Arial Narrow" w:hAnsi="Arial Narrow" w:eastAsia="SimSun;宋体" w:cs="Arial Narrow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28"/>
                <w:szCs w:val="28"/>
                <w:lang w:eastAsia="zh-CN"/>
              </w:rPr>
              <w:t>Должны соблюдаться требования, установленные природоохранным законодательством, законодательством в области обеспечения санитарно-эпидемиологического благополучия населения, а также технические регламенты, градостроительные и строительные нормы и Правила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28"/>
                <w:szCs w:val="28"/>
                <w:lang w:eastAsia="zh-CN"/>
              </w:rPr>
              <w:t>Размещение зданий и строений в составе линейного объекта проектом не предусмотрено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олжны соблюдаться требования, установленные природоохранным законодательством, законодательством в области обеспечения санитарно-эпидемиологического благополучия населения, а также технические регламенты, градостроительные и строительные нормы и Правила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змещение зданий и строений в составе линейного объекта проектом не предусмотрено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Распределение территории на участке проектирования проработано с учетом сложившихся границ застройки населенного пункта, наличия ООПТ, месторождений полезных ископаемых, памятников культурного наследия, с соблюдением санитарных и противопожарных разрывов с учетом пересечений с существующими и проектируемыми линейными объектами и других ограничений. 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троительство газопровода предусмотрено на землях категории «Земли населенных пунктов» и «Земли сельскохозяйственного назначения» Ладожского сельского поселения Усть-Лабинского района в границах кадастровых кварталов: 23:35:0803001, 23:35:1001000, 23:35:1001004, 23:35:1012001 в границах территориальной зоны П-3 (зона производственных объектов III класса опасности) и на территориях общего пользования (улицы, проезды), не пересекая земельные участки, принадлежащие физическим и юридическим лицам.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троительная полоса сооружения линейной части газопровода представляет собой линейно-протяженную строительную площадку, в пределах которой передвижными механизированными производственными подразделениями – колоннами, звеньями, бригадами – выполняется весь комплекс строительства трубопровода, в том числе: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  <w:tab/>
              <w:t>Основные - строительные, строительно-монтажные и специальные строительные работы;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  <w:tab/>
              <w:t>Вспомогательные – погрузка, транспортировка и разгрузка труб, изоляционных, сварочных и других материалов, оборудования, машин, механизмов, конструкций, изделий, деталей и др., обеспечивающих бесперебойное производство СМР;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  <w:tab/>
              <w:t>Обслуживающие – контроль качества и безопасности производства СМР, обеспечение выполнения природоохранных мероприятий при выполнении основных и вспомогательных строительных процессов, техническое обслуживание и ремонт машин, механизмов, социально-бытовое обслуживание строителей, охрана материальных ценностей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</w:rPr>
              <w:t>В соответствии с генеральным планом Усть-Лабинского городского поселения на проектируемой территории, особо охраняемые природные объекты (природоохранные, научные, культурные, эстетические, рекреационные, оздоровительные) отсутствуют.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2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674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гласно письма Управления государственной охраны объектов культурного наследия администрации Краснодарского края от 29.05.2020 № 78-19-5728/20, по данным единого государственного реестра памятников (памятников истории и культуры) народов Российской Федерации, перечня выявленных объектов культурного наследия, списка объектов, обладающих признаками объектов культурного наследия, материалам архива управления, объекты культурного наследия (памятники истории и культуры), выявленные объекты культурного наследия, объекты, обладающие признаками объектов культурного наследия, а также зоны охраны объектов культурного наследия на рассматриваемом земельном участке отсутствуют.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 соответствии с п.4 ст. 36 Федерального закона от 25 июня 2002 года № 73-ФЗ «Об объектах культурного наследия (памятниках истории и культуры) народов РФ», если при земляных и строительных работах на указанном земельном участке  будут обнаружены  археологические предметы или объекты (фрагменты керамики, костные останки, предметы древнего вооружения, монеты, каменные конструкции, кладки и пр.) необходимо незамедлительно приостановить указанные работы и в течение трех дней со дня обнаружения направить в управление государственной охраны объектов культурного наследия администрации Краснодарского края письменное уведомление. Земельный участок, предоставляемый для строительства газопровода, выделяется из состава земель населенного пункта в краткосрочное пользование на период строительства трубопровода и представляет собой территорию вдоль запроектированной трассы, необходимую для выполнения комплекса подготовительных, земляных и строительно-монтажных работ, ограниченную условными линиями, проведенными параллельно осям трубопровода.</w:t>
            </w:r>
          </w:p>
          <w:p>
            <w:pPr>
              <w:pStyle w:val="Normal"/>
              <w:ind w:right="-20" w:hanging="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2"/>
              </w:rPr>
              <w:tab/>
            </w:r>
            <w:r>
              <w:rPr>
                <w:rFonts w:cs="Arial Narrow" w:ascii="Arial Narrow" w:hAnsi="Arial Narrow"/>
                <w:sz w:val="28"/>
              </w:rPr>
              <w:t>Использование земельных участков над проложенными газопроводами по назначению должно осуществляться землепользователями этих участков по обеспечению сохранности газопроводов.</w:t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  <w:t>Ширина и протяженность полосы отвода определена в соответствии с назначением и категорией земель вдоль трассы газопровода, материала и диаметра труб, способов их соединения и укладки, от физико-механических свойств грунтов и глубины заложения трубопровода, от способа и схемы обратной засыпки смонтированного трубопровода.</w:t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sz w:val="28"/>
              </w:rPr>
              <w:tab/>
              <w:t xml:space="preserve">Во временное пользование отводятся земли под строительство газопровода, площадки и временные дороги вдоль трассы газопровода на период строительства. </w:t>
            </w:r>
            <w:r>
              <w:rPr>
                <w:rFonts w:cs="Arial Narrow" w:ascii="Arial Narrow" w:hAnsi="Arial Narrow"/>
                <w:color w:val="FF0000"/>
                <w:sz w:val="22"/>
              </w:rPr>
              <w:tab/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</w:t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2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674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</w:rPr>
              <w:t>Потребность в земельных ресурсах для строительства и эксплуатации проектируемого газопровода определена на основании норм отвода земель СН452-73 «Нормы отвода земель для магистральных трубопроводов» с учетом принятых проектных решений по строительству газопроводов и схем расстановки механизмов при строительстве газопровода</w:t>
            </w:r>
            <w:r>
              <w:rPr>
                <w:rFonts w:cs="Arial Narrow" w:ascii="Arial Narrow" w:hAnsi="Arial Narrow"/>
                <w:color w:val="FF0000"/>
                <w:sz w:val="22"/>
              </w:rPr>
              <w:t>.</w:t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</w:rPr>
              <w:t>Длина трассы газопровода на период строительства и на период эксплуатации составит 2483 м.</w:t>
            </w:r>
          </w:p>
          <w:p>
            <w:pPr>
              <w:pStyle w:val="Normal"/>
              <w:ind w:right="-2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</w:rPr>
              <w:t>Проектируемая территория совпадает с временным отводом под строительство линейного объекта. Граница территории проведена параллельно оси газопровода на расстоянии 4-9 метра.</w:t>
            </w:r>
          </w:p>
          <w:p>
            <w:pPr>
              <w:pStyle w:val="Normal"/>
              <w:ind w:right="-20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</w:rPr>
              <w:t>Проектом планировки предусматривается формирование многоконтурного земельного участка (количество контуров 4) в целях строительства объекта: «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Газопровод высокого давления к проектируемой АГНКС по ул. Шоссейной в станице Ладожской Усть-Лабинского района Краснодарского края</w:t>
            </w:r>
            <w:r>
              <w:rPr>
                <w:rFonts w:cs="Arial Narrow" w:ascii="Arial Narrow" w:hAnsi="Arial Narrow"/>
                <w:sz w:val="28"/>
              </w:rPr>
              <w:t>».</w:t>
            </w:r>
          </w:p>
          <w:p>
            <w:pPr>
              <w:pStyle w:val="Normal"/>
              <w:ind w:right="-2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</w:t>
            </w:r>
            <w:r>
              <w:rPr>
                <w:rFonts w:cs="Arial Narrow" w:ascii="Arial Narrow" w:hAnsi="Arial Narrow"/>
                <w:sz w:val="28"/>
              </w:rPr>
              <w:t>Охранная зона газопровода проведена так же параллельно оси газопровода, ширина ее составляет 5 м. Площадь проектируемого участка составляет 12403 м2.</w:t>
            </w:r>
          </w:p>
          <w:p>
            <w:pPr>
              <w:pStyle w:val="Normal"/>
              <w:ind w:right="-20" w:hanging="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2"/>
              </w:rPr>
              <w:tab/>
            </w:r>
            <w:r>
              <w:rPr>
                <w:rFonts w:cs="Arial Narrow" w:ascii="Arial Narrow" w:hAnsi="Arial Narrow"/>
                <w:sz w:val="28"/>
              </w:rPr>
              <w:t xml:space="preserve">Границы формируемых земельных участков не пересекают границы земельных участков предназначенных для размещения объектов капитального строительства федерального, регионального или местного значения. </w:t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sz w:val="28"/>
              </w:rPr>
              <w:tab/>
              <w:t>Изъятие земельных участков для государственных или муниципальных нужд проектом не предполагает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iCs/>
                <w:sz w:val="28"/>
                <w:szCs w:val="24"/>
              </w:rPr>
              <w:t xml:space="preserve">           </w:t>
            </w:r>
            <w:r>
              <w:rPr>
                <w:rFonts w:cs="Arial" w:ascii="Arial Narrow" w:hAnsi="Arial Narrow"/>
                <w:iCs/>
                <w:sz w:val="28"/>
                <w:szCs w:val="24"/>
              </w:rPr>
              <w:t xml:space="preserve">Ширина и протяженность полосы отвода определена в зависимости от назначения и категории земель вдоль трассы газопровода, материала и диаметра труб, способов их соединения и укладки, от физико-механических свойств грунтов и глубины заложения трубопровода, от способа и схемы обратной засыпки смонтированного трубопровода на основании исходных данных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z w:val="28"/>
                <w:szCs w:val="24"/>
              </w:rPr>
            </w:pPr>
            <w:r>
              <w:rPr>
                <w:rFonts w:cs="Arial" w:ascii="Arial Narrow" w:hAnsi="Arial Narrow"/>
                <w:iCs/>
                <w:sz w:val="28"/>
                <w:szCs w:val="24"/>
              </w:rPr>
              <w:t>Строительство газопровода осуществляется в пределах технологической полосы отвода.</w:t>
            </w:r>
          </w:p>
          <w:p>
            <w:pPr>
              <w:pStyle w:val="Normal"/>
              <w:jc w:val="both"/>
              <w:rPr>
                <w:rFonts w:ascii="Arial Narrow" w:hAnsi="Arial Narrow"/>
                <w:iCs/>
                <w:sz w:val="28"/>
                <w:szCs w:val="24"/>
              </w:rPr>
            </w:pPr>
            <w:r>
              <w:rPr>
                <w:rFonts w:eastAsia="Arial Narrow" w:cs="Arial Narrow" w:ascii="Arial Narrow" w:hAnsi="Arial Narrow"/>
                <w:iCs/>
                <w:sz w:val="28"/>
                <w:szCs w:val="24"/>
              </w:rPr>
              <w:t xml:space="preserve">          </w:t>
            </w:r>
            <w:r>
              <w:rPr>
                <w:rFonts w:cs="Arial" w:ascii="Arial Narrow" w:hAnsi="Arial Narrow"/>
                <w:iCs/>
                <w:sz w:val="28"/>
                <w:szCs w:val="24"/>
              </w:rPr>
              <w:t>Движение строительной техники и механизмов принято по существующим дорогам и в полосе отвода.</w:t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iCs/>
                <w:color w:val="FF0000"/>
                <w:sz w:val="22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2"/>
                <w:szCs w:val="24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2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14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674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20"/>
                <w:sz w:val="28"/>
                <w:szCs w:val="24"/>
              </w:rPr>
            </w:pPr>
            <w:r>
              <w:rPr>
                <w:rFonts w:cs="Arial Narrow" w:ascii="Arial Narrow" w:hAnsi="Arial Narrow"/>
                <w:spacing w:val="20"/>
                <w:sz w:val="28"/>
                <w:szCs w:val="24"/>
              </w:rPr>
              <w:t xml:space="preserve">Прохождение полосы отвода для строительства газопровода планируется осуществить по следующим земельным участкам:  </w:t>
            </w:r>
          </w:p>
          <w:tbl>
            <w:tblPr>
              <w:tblW w:w="10110" w:type="dxa"/>
              <w:jc w:val="left"/>
              <w:tblInd w:w="14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2413"/>
              <w:gridCol w:w="1276"/>
              <w:gridCol w:w="2126"/>
              <w:gridCol w:w="1843"/>
              <w:gridCol w:w="2026"/>
            </w:tblGrid>
            <w:tr>
              <w:trPr>
                <w:trHeight w:val="1147" w:hRule="exact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72" w:right="183" w:hanging="0"/>
                    <w:jc w:val="center"/>
                    <w:rPr>
                      <w:rFonts w:ascii="Arial Narrow" w:hAnsi="Arial Narrow" w:eastAsia="Calibri" w:cs="Arial Narrow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  <w:sz w:val="22"/>
                      <w:szCs w:val="22"/>
                      <w:lang w:eastAsia="en-US"/>
                    </w:rPr>
                    <w:t>№</w:t>
                  </w:r>
                </w:p>
              </w:tc>
              <w:tc>
                <w:tcPr>
                  <w:tcW w:w="2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3"/>
                    <w:ind w:left="70" w:hanging="0"/>
                    <w:jc w:val="center"/>
                    <w:rPr>
                      <w:rFonts w:ascii="Arial Narrow" w:hAnsi="Arial Narrow" w:eastAsia="Calibri" w:cs="Arial Narrow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  <w:spacing w:val="-1"/>
                      <w:sz w:val="22"/>
                      <w:szCs w:val="22"/>
                      <w:lang w:eastAsia="en-US"/>
                    </w:rPr>
                    <w:t>Кадастровый номер земельного участка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3"/>
                    <w:ind w:left="102" w:hanging="0"/>
                    <w:jc w:val="center"/>
                    <w:rPr>
                      <w:rFonts w:ascii="Arial Narrow" w:hAnsi="Arial Narrow" w:eastAsia="Calibri" w:cs="Arial Narrow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  <w:sz w:val="22"/>
                      <w:szCs w:val="22"/>
                      <w:lang w:val="en-US" w:eastAsia="en-US"/>
                    </w:rPr>
                    <w:t>Площадь</w:t>
                  </w:r>
                </w:p>
                <w:p>
                  <w:pPr>
                    <w:pStyle w:val="Normal"/>
                    <w:widowControl w:val="false"/>
                    <w:ind w:left="102" w:hanging="0"/>
                    <w:jc w:val="center"/>
                    <w:rPr/>
                  </w:pPr>
                  <w:r>
                    <w:rPr>
                      <w:rFonts w:eastAsia="Calibri" w:cs="Arial Narrow" w:ascii="Arial Narrow" w:hAnsi="Arial Narrow"/>
                      <w:b/>
                      <w:spacing w:val="-1"/>
                      <w:sz w:val="22"/>
                      <w:szCs w:val="22"/>
                      <w:lang w:val="en-US" w:eastAsia="en-US"/>
                    </w:rPr>
                    <w:t>(кв.</w:t>
                  </w:r>
                  <w:r>
                    <w:rPr>
                      <w:rFonts w:eastAsia="Calibri" w:cs="Arial Narrow" w:ascii="Arial Narrow" w:hAnsi="Arial Narrow"/>
                      <w:b/>
                      <w:sz w:val="22"/>
                      <w:szCs w:val="22"/>
                      <w:lang w:val="en-US" w:eastAsia="en-US"/>
                    </w:rPr>
                    <w:t xml:space="preserve"> м)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3"/>
                    <w:ind w:left="102" w:right="72" w:hanging="0"/>
                    <w:jc w:val="center"/>
                    <w:rPr>
                      <w:rFonts w:ascii="Arial Narrow" w:hAnsi="Arial Narrow" w:eastAsia="Calibri" w:cs="Arial Narrow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  <w:sz w:val="22"/>
                      <w:szCs w:val="22"/>
                      <w:lang w:val="en-US" w:eastAsia="en-US"/>
                    </w:rPr>
                    <w:t>Вид разрешенного использования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3"/>
                    <w:ind w:left="102" w:right="72" w:hanging="0"/>
                    <w:jc w:val="center"/>
                    <w:rPr/>
                  </w:pPr>
                  <w:r>
                    <w:rPr>
                      <w:rFonts w:eastAsia="Calibri" w:cs="Arial Narrow" w:ascii="Arial Narrow" w:hAnsi="Arial Narrow"/>
                      <w:b/>
                      <w:spacing w:val="-1"/>
                      <w:sz w:val="22"/>
                      <w:szCs w:val="22"/>
                      <w:lang w:val="en-US" w:eastAsia="en-US"/>
                    </w:rPr>
                    <w:t xml:space="preserve">Категория  </w:t>
                  </w:r>
                  <w:r>
                    <w:rPr>
                      <w:rFonts w:eastAsia="Calibri" w:cs="Arial Narrow" w:ascii="Arial Narrow" w:hAnsi="Arial Narrow"/>
                      <w:b/>
                      <w:sz w:val="22"/>
                      <w:szCs w:val="22"/>
                      <w:lang w:val="en-US" w:eastAsia="en-US"/>
                    </w:rPr>
                    <w:t>земель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3"/>
                    <w:ind w:left="102" w:hanging="0"/>
                    <w:jc w:val="center"/>
                    <w:rPr>
                      <w:rFonts w:ascii="Arial Narrow" w:hAnsi="Arial Narrow" w:eastAsia="Calibri" w:cs="Arial Narrow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  <w:sz w:val="22"/>
                      <w:szCs w:val="22"/>
                      <w:lang w:val="en-US" w:eastAsia="en-US"/>
                    </w:rPr>
                    <w:t>Собственник</w:t>
                  </w:r>
                </w:p>
              </w:tc>
            </w:tr>
            <w:tr>
              <w:trPr>
                <w:trHeight w:val="1145" w:hRule="exact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2"/>
                    <w:ind w:left="102" w:hanging="0"/>
                    <w:jc w:val="center"/>
                    <w:rPr>
                      <w:rFonts w:ascii="Arial Narrow" w:hAnsi="Arial Narrow" w:eastAsia="Calibri" w:cs="Arial Narro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n-US" w:eastAsia="en-US"/>
                    </w:rPr>
                    <w:t>1.</w:t>
                  </w:r>
                </w:p>
              </w:tc>
              <w:tc>
                <w:tcPr>
                  <w:tcW w:w="2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70" w:hanging="0"/>
                    <w:jc w:val="center"/>
                    <w:rPr>
                      <w:rFonts w:ascii="Arial Narrow" w:hAnsi="Arial Narrow" w:eastAsia="Calibri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n-US" w:eastAsia="en-US"/>
                    </w:rPr>
                    <w:t>23:35:</w:t>
                  </w: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eastAsia="en-US"/>
                    </w:rPr>
                    <w:t>0803001:10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2"/>
                    <w:ind w:left="102" w:hanging="0"/>
                    <w:jc w:val="center"/>
                    <w:rPr>
                      <w:rFonts w:ascii="Arial Narrow" w:hAnsi="Arial Narrow" w:eastAsia="Calibri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eastAsia="en-US"/>
                    </w:rPr>
                    <w:t>149 4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02" w:right="72" w:hanging="0"/>
                    <w:jc w:val="center"/>
                    <w:rPr>
                      <w:rFonts w:ascii="Arial Narrow" w:hAnsi="Arial Narrow" w:eastAsia="Calibri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eastAsia="en-US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02" w:right="72" w:hanging="0"/>
                    <w:jc w:val="center"/>
                    <w:rPr>
                      <w:rFonts w:ascii="Arial Narrow" w:hAnsi="Arial Narrow" w:eastAsia="Calibri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lang w:val="en-US"/>
                    </w:rPr>
                    <w:t>Земли населенных пунктов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02" w:right="101" w:hanging="0"/>
                    <w:jc w:val="center"/>
                    <w:rPr>
                      <w:rFonts w:ascii="Arial Narrow" w:hAnsi="Arial Narrow" w:eastAsia="Calibri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spacing w:val="-1"/>
                      <w:sz w:val="22"/>
                      <w:szCs w:val="22"/>
                      <w:lang w:eastAsia="en-US"/>
                    </w:rPr>
                    <w:t>Вимовское сельское поселение Усть-Лабинского района</w:t>
                  </w:r>
                </w:p>
              </w:tc>
            </w:tr>
            <w:tr>
              <w:trPr>
                <w:trHeight w:val="1145" w:hRule="exact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2"/>
                    <w:ind w:left="102" w:hanging="0"/>
                    <w:jc w:val="center"/>
                    <w:rPr/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eastAsia="en-US"/>
                    </w:rPr>
                    <w:t>2</w:t>
                  </w: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n-US" w:eastAsia="en-US"/>
                    </w:rPr>
                    <w:t>.</w:t>
                  </w:r>
                </w:p>
              </w:tc>
              <w:tc>
                <w:tcPr>
                  <w:tcW w:w="2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70" w:hanging="0"/>
                    <w:jc w:val="center"/>
                    <w:rPr>
                      <w:rFonts w:ascii="Arial Narrow" w:hAnsi="Arial Narrow" w:eastAsia="Calibri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n-US" w:eastAsia="en-US"/>
                    </w:rPr>
                    <w:t>23:35:</w:t>
                  </w: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eastAsia="en-US"/>
                    </w:rPr>
                    <w:t>1001000:36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2"/>
                    <w:ind w:left="102" w:hanging="0"/>
                    <w:jc w:val="center"/>
                    <w:rPr>
                      <w:rFonts w:ascii="Arial Narrow" w:hAnsi="Arial Narrow" w:eastAsia="Calibri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eastAsia="en-US"/>
                    </w:rPr>
                    <w:t>310 0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02" w:right="72" w:hanging="0"/>
                    <w:jc w:val="center"/>
                    <w:rPr>
                      <w:rFonts w:ascii="Arial Narrow" w:hAnsi="Arial Narrow" w:eastAsia="Calibri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eastAsia="en-US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02" w:right="72" w:hanging="0"/>
                    <w:jc w:val="center"/>
                    <w:rPr>
                      <w:rFonts w:ascii="Arial Narrow" w:hAnsi="Arial Narrow" w:eastAsia="Calibri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lang w:val="en-US"/>
                    </w:rPr>
                    <w:t>Земли населенных пунктов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02" w:right="101" w:hanging="0"/>
                    <w:jc w:val="center"/>
                    <w:rPr>
                      <w:rFonts w:ascii="Arial Narrow" w:hAnsi="Arial Narrow" w:eastAsia="Calibri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spacing w:val="-1"/>
                      <w:sz w:val="22"/>
                      <w:szCs w:val="22"/>
                      <w:lang w:eastAsia="en-US"/>
                    </w:rPr>
                    <w:t>Ладожское сельское поселение Усть-Лабинского района</w:t>
                  </w:r>
                </w:p>
              </w:tc>
            </w:tr>
            <w:tr>
              <w:trPr>
                <w:trHeight w:val="1432" w:hRule="exact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2"/>
                    <w:ind w:left="102" w:hanging="0"/>
                    <w:jc w:val="center"/>
                    <w:rPr/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eastAsia="en-US"/>
                    </w:rPr>
                    <w:t>3</w:t>
                  </w: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n-US" w:eastAsia="en-US"/>
                    </w:rPr>
                    <w:t>.</w:t>
                  </w:r>
                </w:p>
              </w:tc>
              <w:tc>
                <w:tcPr>
                  <w:tcW w:w="2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70" w:hanging="0"/>
                    <w:jc w:val="center"/>
                    <w:rPr>
                      <w:rFonts w:ascii="Arial Narrow" w:hAnsi="Arial Narrow" w:eastAsia="Calibri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n-US" w:eastAsia="en-US"/>
                    </w:rPr>
                    <w:t>23:35:</w:t>
                  </w: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eastAsia="en-US"/>
                    </w:rPr>
                    <w:t>1001005: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2"/>
                    <w:ind w:left="102" w:hanging="0"/>
                    <w:jc w:val="center"/>
                    <w:rPr>
                      <w:rFonts w:ascii="Arial Narrow" w:hAnsi="Arial Narrow" w:eastAsia="Calibri" w:cs="Arial Narrow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eastAsia="en-US"/>
                    </w:rPr>
                    <w:t>274 565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Calibri" w:cs="Arial Narrow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eastAsia="en-US"/>
                    </w:rPr>
                    <w:t>звероводство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Calibri" w:cs="Arial Narrow"/>
                      <w:lang w:val="en-US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lang w:val="en-US"/>
                    </w:rPr>
                    <w:t>Земли населенных пунктов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Calibri" w:cs="Arial Narrow"/>
                      <w:spacing w:val="-1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spacing w:val="-1"/>
                      <w:sz w:val="22"/>
                      <w:szCs w:val="22"/>
                      <w:lang w:eastAsia="en-US"/>
                    </w:rPr>
                    <w:t>Ладожское сельское поселение Усть-Лабинского района</w:t>
                  </w:r>
                </w:p>
              </w:tc>
            </w:tr>
            <w:tr>
              <w:trPr>
                <w:trHeight w:val="1432" w:hRule="exact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2"/>
                    <w:ind w:left="102" w:hanging="0"/>
                    <w:jc w:val="center"/>
                    <w:rPr/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eastAsia="en-US"/>
                    </w:rPr>
                    <w:t>4</w:t>
                  </w: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n-US" w:eastAsia="en-US"/>
                    </w:rPr>
                    <w:t>.</w:t>
                  </w:r>
                </w:p>
              </w:tc>
              <w:tc>
                <w:tcPr>
                  <w:tcW w:w="2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70" w:hanging="0"/>
                    <w:jc w:val="center"/>
                    <w:rPr>
                      <w:rFonts w:ascii="Arial Narrow" w:hAnsi="Arial Narrow" w:eastAsia="Calibri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n-US" w:eastAsia="en-US"/>
                    </w:rPr>
                    <w:t>23:35:</w:t>
                  </w: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eastAsia="en-US"/>
                    </w:rPr>
                    <w:t>1001004:3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2"/>
                    <w:ind w:left="102" w:hanging="0"/>
                    <w:jc w:val="center"/>
                    <w:rPr>
                      <w:rFonts w:ascii="Arial Narrow" w:hAnsi="Arial Narrow" w:eastAsia="Calibri" w:cs="Arial Narrow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eastAsia="en-US"/>
                    </w:rPr>
                    <w:t>23 886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Calibri" w:cs="Arial Narrow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eastAsia="en-US"/>
                    </w:rPr>
                    <w:t>для ведения личного подсобного хозяйства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Calibri" w:cs="Arial Narrow"/>
                      <w:lang w:val="en-US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lang w:val="en-US"/>
                    </w:rPr>
                    <w:t>Земли населенных пунктов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Calibri" w:cs="Arial Narrow"/>
                      <w:spacing w:val="-1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spacing w:val="-1"/>
                      <w:sz w:val="22"/>
                      <w:szCs w:val="22"/>
                      <w:lang w:eastAsia="en-US"/>
                    </w:rPr>
                    <w:t>Ладожское сельское поселение Усть-Лабинского района</w:t>
                  </w:r>
                </w:p>
              </w:tc>
            </w:tr>
            <w:tr>
              <w:trPr>
                <w:trHeight w:val="1432" w:hRule="exact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2"/>
                    <w:ind w:left="102" w:hanging="0"/>
                    <w:jc w:val="center"/>
                    <w:rPr/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eastAsia="en-US"/>
                    </w:rPr>
                    <w:t>5</w:t>
                  </w: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n-US" w:eastAsia="en-US"/>
                    </w:rPr>
                    <w:t>.</w:t>
                  </w:r>
                </w:p>
              </w:tc>
              <w:tc>
                <w:tcPr>
                  <w:tcW w:w="2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70" w:hanging="0"/>
                    <w:jc w:val="center"/>
                    <w:rPr>
                      <w:rFonts w:ascii="Arial Narrow" w:hAnsi="Arial Narrow" w:eastAsia="Calibri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n-US" w:eastAsia="en-US"/>
                    </w:rPr>
                    <w:t>23:35:</w:t>
                  </w: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eastAsia="en-US"/>
                    </w:rPr>
                    <w:t>1012001:28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2"/>
                    <w:ind w:left="102" w:hanging="0"/>
                    <w:jc w:val="center"/>
                    <w:rPr>
                      <w:rFonts w:ascii="Arial Narrow" w:hAnsi="Arial Narrow" w:eastAsia="Calibri" w:cs="Arial Narrow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eastAsia="en-US"/>
                    </w:rPr>
                    <w:t>6 085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Calibri" w:cs="Arial Narrow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eastAsia="en-US"/>
                    </w:rPr>
                    <w:t>для ведения личного подсобного хозяйства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Calibri" w:cs="Arial Narrow"/>
                      <w:lang w:val="en-US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lang w:val="en-US"/>
                    </w:rPr>
                    <w:t>Земли населенных пунктов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Calibri" w:cs="Arial Narrow"/>
                      <w:spacing w:val="-1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spacing w:val="-1"/>
                      <w:sz w:val="22"/>
                      <w:szCs w:val="22"/>
                      <w:lang w:eastAsia="en-US"/>
                    </w:rPr>
                    <w:t>Ладожское сельское поселение Усть-Лабинского района</w:t>
                  </w:r>
                </w:p>
              </w:tc>
            </w:tr>
            <w:tr>
              <w:trPr>
                <w:trHeight w:val="1432" w:hRule="exact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2"/>
                    <w:ind w:left="102" w:hanging="0"/>
                    <w:jc w:val="center"/>
                    <w:rPr/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eastAsia="en-US"/>
                    </w:rPr>
                    <w:t>6</w:t>
                  </w: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n-US" w:eastAsia="en-US"/>
                    </w:rPr>
                    <w:t>.</w:t>
                  </w:r>
                </w:p>
              </w:tc>
              <w:tc>
                <w:tcPr>
                  <w:tcW w:w="2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70" w:hanging="0"/>
                    <w:jc w:val="center"/>
                    <w:rPr>
                      <w:rFonts w:ascii="Arial Narrow" w:hAnsi="Arial Narrow" w:eastAsia="Calibri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n-US" w:eastAsia="en-US"/>
                    </w:rPr>
                    <w:t>23:35:</w:t>
                  </w: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eastAsia="en-US"/>
                    </w:rPr>
                    <w:t>1012001:28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2"/>
                    <w:ind w:left="102" w:hanging="0"/>
                    <w:jc w:val="center"/>
                    <w:rPr>
                      <w:rFonts w:ascii="Arial Narrow" w:hAnsi="Arial Narrow" w:eastAsia="Calibri" w:cs="Arial Narrow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eastAsia="en-US"/>
                    </w:rPr>
                    <w:t>47 0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Calibri" w:cs="Arial Narrow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eastAsia="en-US"/>
                    </w:rPr>
                    <w:t>скотоводство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Calibri" w:cs="Arial Narrow"/>
                      <w:lang w:val="en-US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lang w:val="en-US"/>
                    </w:rPr>
                    <w:t>Земли населенных пунктов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Calibri" w:cs="Arial Narrow"/>
                      <w:spacing w:val="-1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spacing w:val="-1"/>
                      <w:sz w:val="22"/>
                      <w:szCs w:val="22"/>
                      <w:lang w:eastAsia="en-US"/>
                    </w:rPr>
                    <w:t>Ладожское сельское поселение Усть-Лабинского района</w:t>
                  </w:r>
                </w:p>
              </w:tc>
            </w:tr>
            <w:tr>
              <w:trPr>
                <w:trHeight w:val="1432" w:hRule="exact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2"/>
                    <w:ind w:left="102" w:hanging="0"/>
                    <w:jc w:val="center"/>
                    <w:rPr/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eastAsia="en-US"/>
                    </w:rPr>
                    <w:t>7</w:t>
                  </w: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n-US" w:eastAsia="en-US"/>
                    </w:rPr>
                    <w:t>.</w:t>
                  </w:r>
                </w:p>
              </w:tc>
              <w:tc>
                <w:tcPr>
                  <w:tcW w:w="2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70" w:hanging="0"/>
                    <w:jc w:val="center"/>
                    <w:rPr>
                      <w:rFonts w:ascii="Arial Narrow" w:hAnsi="Arial Narrow" w:eastAsia="Calibri" w:cs="Arial Narrow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n-US" w:eastAsia="en-US"/>
                    </w:rPr>
                    <w:t>23:35:</w:t>
                  </w: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eastAsia="en-US"/>
                    </w:rPr>
                    <w:t>1012001:3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2"/>
                    <w:ind w:left="102" w:hanging="0"/>
                    <w:jc w:val="center"/>
                    <w:rPr>
                      <w:rFonts w:ascii="Arial Narrow" w:hAnsi="Arial Narrow" w:eastAsia="Calibri" w:cs="Arial Narrow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eastAsia="en-US"/>
                    </w:rPr>
                    <w:t>20 027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Calibri" w:cs="Arial Narrow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eastAsia="en-US"/>
                    </w:rPr>
                    <w:t>для сельскохозяйственного использования (комплекс №3 МТС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Calibri" w:cs="Arial Narrow"/>
                      <w:lang w:val="en-US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lang w:val="en-US"/>
                    </w:rPr>
                    <w:t>Земли населенных пунктов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Calibri" w:cs="Arial Narrow"/>
                      <w:spacing w:val="-1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spacing w:val="-1"/>
                      <w:sz w:val="22"/>
                      <w:szCs w:val="22"/>
                      <w:lang w:eastAsia="en-US"/>
                    </w:rPr>
                    <w:t>Ладожское сельское поселение Усть-Лабинского район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ab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На момент начала строительства необходимо уточнить правообладателей земельного участка (выписка из ЕГРП). </w:t>
            </w:r>
          </w:p>
          <w:p>
            <w:pPr>
              <w:pStyle w:val="Normal"/>
              <w:ind w:left="142" w:firstLine="142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8"/>
              </w:rPr>
              <w:tab/>
            </w:r>
            <w:r>
              <w:rPr>
                <w:rFonts w:cs="Arial Narrow" w:ascii="Arial Narrow" w:hAnsi="Arial Narrow"/>
                <w:sz w:val="28"/>
                <w:szCs w:val="28"/>
              </w:rPr>
              <w:t>Размеры земельного участка для эксплуатации газопровода определяются размерами охранной зоны газопровода. В соответствии с Правилами охраны газораспределительных сетей, утвержденными 20.11.2000 за №878 установить охранные зоны на расстоянии 2,0м и 3,0 м от газопровода (от оси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 земельные участки, входящие в охранную зону газопровода наложить ограничения (обременения) в соответствии с п.п. №№14-18 Правил Охраны газораспределительных сетей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ab/>
            </w:r>
            <w:r>
              <w:rPr>
                <w:rFonts w:cs="Arial" w:ascii="Arial Narrow" w:hAnsi="Arial Narrow"/>
                <w:iCs/>
                <w:sz w:val="28"/>
                <w:szCs w:val="24"/>
              </w:rPr>
              <w:t>Использование земельных участков над проложенным газопроводом по назначению должно осуществляться землепользователями этих участков по обеспечению сохранности газопроводов.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iCs/>
                <w:sz w:val="28"/>
                <w:szCs w:val="24"/>
              </w:rPr>
            </w:pPr>
            <w:r>
              <w:rPr>
                <w:rFonts w:cs="Arial Narrow" w:ascii="Arial Narrow" w:hAnsi="Arial Narrow"/>
                <w:iCs/>
                <w:sz w:val="28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2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15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674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right="142" w:firstLine="142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В охранных зонах трубопроводов без письменного согласия организаций, их эксплуатирующих, запрещается: </w:t>
            </w:r>
          </w:p>
          <w:p>
            <w:pPr>
              <w:pStyle w:val="Normal"/>
              <w:ind w:left="142" w:right="142" w:firstLine="142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возводить любые постройки и сооружения;</w:t>
            </w:r>
          </w:p>
          <w:p>
            <w:pPr>
              <w:pStyle w:val="Normal"/>
              <w:ind w:left="142" w:right="142" w:firstLine="142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высаживать деревья и кустарники всех видов, складировать корма, удобрения, материалы, сено и солому, располагать коновязи, содержать скот, выделять рыбопромысловые участки, производить добычу рыбы, а также водных животных и растений, устраивать водопои, производить колку и заготовку льда; - сооружать проезды и переезды через трассы трубопроводов, устраивать стоянки автомобильного транспорта, тракторов и механизмов, размещать сады и огороды;</w:t>
            </w:r>
          </w:p>
          <w:p>
            <w:pPr>
              <w:pStyle w:val="Normal"/>
              <w:ind w:left="142" w:right="142" w:firstLine="142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производить мелиоративные земляные работы, сооружать оросительные и осушительные системы;</w:t>
            </w:r>
          </w:p>
          <w:p>
            <w:pPr>
              <w:pStyle w:val="Normal"/>
              <w:ind w:left="142" w:right="142" w:firstLine="142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производить всякого рода открытые и подземные, горные, строительные, монтажные и взрывные работы, планировку грунта.</w:t>
            </w:r>
          </w:p>
          <w:p>
            <w:pPr>
              <w:pStyle w:val="Normal"/>
              <w:ind w:left="142" w:right="142" w:firstLine="142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Линейные объекты, подлежащие переносу (переустройству) из зон планируемого размещения линейных объектов проектной документацией не предусмотрен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2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993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5"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ересечения границ зон планируемого размещения линейного объекта с существующими инженерными и транспортными коммуникациям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Согласно административному делению Краснодарского края, зона планируемого размещения линейного объекта устанавливается на землях Ладожского сельского поселения Усть-Лабинского района, Краснодарского края. 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Территория застроена инженерными коммуникациями, имеется пересечение с автомобильной дорогой. Ширина автомобильной дороги в месте пересечения с проектируемым газопроводом составляет 14,6 м, покрытие – твердое, асфальтобетонное.         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рритория не благоустроена. Насыщенность инженерными коммуникациями средняя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расса проектируемого газопровода на своем протяжении пересекает следующие искусственные и естественные преграды: газопровод высокого давления, водопровод, кабель связи, электрический кабель 0,4 кВ, воздушные линии электропередач 10 кВ, асфальтированная автодорога, при пересечении с которыми предусматриваются мероприятия в соответствии с требованиями СП 62.13330.2011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и пересечении и параллельном следовании стального газопровода с подземными инженерными коммуникациями расстояния выдержаны в соответствии с требованиями СП 42-101-2003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 участках пересечения с подземными инженерными коммуникациями необходимо предварительно уточнить их реальное местоположение методом шурфования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емляные работы по укладке запроектированных подземных коммуникаций должны производиться с принятием мер против повреждения существующих подземных коммуникаций и допускаться лишь при наличии письменного разрешения организаций, ответственных за эксплуатацию действующих коммуникаций.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Земляные работы в местах, где располагаются действующие коммуникации, должны осуществляться в присутствии представителей организации, ответственной за эксплуатацию действующих коммуникаций.      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eastAsia="TimesNewRoman;MS Mincho" w:cs="TimesNewRoman;MS Mincho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рритория застроена инженерными коммуникациями, имеется пересечение с автомобильной дорогой (ст.Ладожская - ст.Кирпильская на участке км 0+930). С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огласно техническим условиям Министерства транспорта и дорожного хозяйства Краснодарского края от 26.03.2020 № 60.09.01-55/2014 пересечение запроектировано закрытым способом под углом 900 (методом ННБ) от ПК0+3.90 до ПК0+55.90. Рабочий и приемный котлованы предусмотрены за пределами земляного полотна автомобильной дороги на расстоянии не менее 5 м от подошвы насыпи. Разрытие конструктивных элементов автомобильной дороги (проезжая часть, обочина, откосы земляного полотна и т.п.) не допускается. Газопровод прокладывается в футляре ПЭ 100 ГАЗ SDR11 диаметром 250х22.7 мм L=52 м. Концы футляра выведены на расстояние не менее 5 м от подошвы насыпи слева от автомобильной дороги и до места врезки справа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соответствии со статьей 1 Градостроительного кодекса РФ систему зон с особыми условиями использования территорий, формируемых экологическими и санитарно-гигиеническими ограничениями на прилегающих к планируемым объектам распределительного газопровода, включая вдольтрассовые объекты и подводящие коммуникации, составляют санитарно-защитные зоны проектируемых объектов, устанавливаемые в целях обеспечения сохранности, создания нормальных условий эксплуатации существующих инженерных сетей и коммуникаций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2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17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993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 зоны с особыми условиями использования территорий вводятся планировочные ограничения: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•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Охранная зона подземных электрических кабельных линий напряжением 0,4 кВ в соответствии с действующими правилами охраны электрических сетей - по 2 м с каждой стороны от крайних кабелей;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•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Охранная зона линии электропередачи 10 кВ (10 м от крайнего провода);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•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Охранная зона линии электропередачи 35 кВ (15 м от крайнего провода);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•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Охранная зона подземных кабелей связи - по 0,6 м с каждой стороны от крайних кабелей;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•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Охранная зона газопровода высокого давления (2 м от оси газопровода);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•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Санитарно-защитная полоса линий водопровода (5 м от крайних линий водопровода);             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Планировочные ограничения представляют собой градостроительные регламенты и обременения, которые необходимо соблюдать при проектировании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личие охранной зоны обеспечивает привлечение к ответственности за повреждение или нарушение правил охраны линейных объектов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Для сохранности и нормального содержания линий связи согласно постановлению Правительства Российской Федерации № 578 от 09.06.1995 г. «Об утверждении Правил охраны линий и сооружений связи Российской Федерации» определяются зоны с особыми условиями использования территорий.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согласно Постановлению Правительства РФ от 24.02.2009 N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станавливаются особые условия использования территорий. Ширина полосы охранной зоны для ВЛ 10 кВ составляет 20м (по 10 м в каждую сторону по обе стороны линии электропередачи от крайних проводов), для подземных электрических кабельных линий напряжением 0,4 кВ - по 2 м с каждой стороны от крайних кабелей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хранные зоны устанавливаются вдоль воздушных линий электропередачи в виде части поверхности участка земли и воздушного пространства на высоту, соответствующую высоте опор воздушных линий электропередачи, ограниченной параллельными вертикальными плоскостями, отстоящими по обе стороны линии электропередачи от крайних проводов.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инимальные расстояния от оси подземного водопровода и канализации до населенных пунктов, отдельных предприятий, зданий и сооружений приняты в соответствии с СП 42.13330.2011 Градостроительство. Планировка и застройка городских и сельских поселений. Актуализированная редакция СНиП 2.07.01-89* (с Поправкой)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целях обеспечения сохранности, создания нормальных условий эксплуатации газораспределительных сетей согласно Правилам охраны газораспределительных сетей (утв. постановлением правительства РФ № 878 от 20.11.2000) устанавливаются охранные зоны вдоль трасс наружных газопроводов – в виде территории, ограниченной условными линиями, проходящими на расстоянии 2 метров с каждой стороны газопровода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2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18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993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а собственникам, владельцам или пользователями этих земельных участков запрещается: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) строить объекты жилищно-гражданского и производственного назначения;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) устраивать свалки и склады, разливать растворы кислот, солей, щелочей и других химически активных веществ;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) разводить огонь и размещать источники огня;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) рыть погреба, копать и обрабатывать почву сельскохозяйственными и мелиоративными орудиями и механизмами на глубину более 0,3 метра;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и) открывать калитки и двери газорегуляторных пунктов, станций катодной идренажной защиты, люки подземных колодцев, включать или отключать электроснабжение средств связи, освещения и систем телемеханики;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) самовольно подключаться к газораспределительным сетям.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Эксплуатационные организации газораспределительных сетей при условии направления собственникам, владельцам или пользователям земельных участков, которые расположены в охранных зонах, предварительного письменного уведомления имеют право проводить следующие работы в охранных зонах: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) техническое обслуживание, ремонт и диагностирование газораспределительных сетей;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) устройство за счет организаций - собственников газораспределительных сетей дорог, подъездов и других сооружений, необходимых для эксплуатации сетей на условиях, согласованных с собственниками, владельцами или пользователями земельных участков;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) рытье шурфов и котлованов, бурение скважин и другие земляные работы, осуществляемые с целью определения технического состояния газораспределительных сетей или их ремонта;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г) расчистка трасс (просек) газопроводов от древесно-кустарниковой растительности при наличии лесорубочного билета, оформленного в установленном порядке.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личие охранной зоны обеспечивает привлечение к ответственности за повреждение или нарушение правил охраны линейных объектов.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одробно графическая информация о планировочных ограничениях представлена на чертеже ПП-3 «Схема границ зон с особыми условиями использования территорий»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2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19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897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 чертеже ПП-3 «Схема границ зон с особыми условиями использования территорий» совмещена со Схемой использования территории в период подготовки проекта планировки территории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бъекты культурного наследия в проектных границах отсутствуют.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 проектом не предусмотрено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ресечения границ зон планируемого размещения линейного объекта (объектов) с водными объектами (в том числе с водотоками, водоемами, болотами и т.д.) проектом не предусмотрено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2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20"/>
      <w:pgMar w:left="1134" w:right="8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0">
    <w:name w:val="ГИ_Отчетный Знак Знак Знак Знак Знак Знак Знак Знак Знак Знак"/>
    <w:basedOn w:val="Normal"/>
    <w:qFormat/>
    <w:pPr>
      <w:suppressAutoHyphens w:val="true"/>
      <w:spacing w:lineRule="auto" w:line="360"/>
      <w:ind w:firstLine="720"/>
      <w:jc w:val="both"/>
    </w:pPr>
    <w:rPr>
      <w:rFonts w:ascii="Arial" w:hAnsi="Arial" w:cs="Arial"/>
      <w:sz w:val="24"/>
      <w:lang w:val="en-US" w:eastAsia="zh-CN"/>
    </w:rPr>
  </w:style>
  <w:style w:type="paragraph" w:styleId="23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  <w:jc w:val="center"/>
    </w:pPr>
    <w:rPr>
      <w:rFonts w:eastAsia="Calibri"/>
      <w:sz w:val="24"/>
      <w:szCs w:val="2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8:41:00Z</dcterms:created>
  <dc:creator>1</dc:creator>
  <dc:description/>
  <cp:keywords/>
  <dc:language>en-US</dc:language>
  <cp:lastModifiedBy>User</cp:lastModifiedBy>
  <cp:lastPrinted>2014-03-12T17:16:00Z</cp:lastPrinted>
  <dcterms:modified xsi:type="dcterms:W3CDTF">2020-06-23T07:55:00Z</dcterms:modified>
  <cp:revision>35</cp:revision>
  <dc:subject/>
  <dc:title>АКТ</dc:title>
</cp:coreProperties>
</file>